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be hoch, wer Leben schafft! —</w:t>
      </w:r>
    </w:p>
    <w:p>
      <w:pPr>
        <w:pStyle w:val="Style15"/>
        <w:ind w:firstLine="45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ist meine Lehre!</w:t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beherzt in Reim und Prosa</w:t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dner, Dichter sich ergehn,</w:t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ll des Lebens heitre Rose</w:t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isch auf Malertafel stehn.</w:t>
      </w:r>
    </w:p>
    <w:p>
      <w:pPr>
        <w:pStyle w:val="Style15"/>
        <w:ind w:firstLine="25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o h a n n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 l f g a n g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o e t h 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клад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ch, der Lehrer, bin ewig jung und liebe die Junge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tklug lieb ich dich nicht! Munter! begreife mich wohl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in de sièc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ІДВІДИ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прокрався до своєї люб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замкнені у неї две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оли б то мав ключа в кише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стиха увійти до х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ини не стрів би я в світли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йшов би і в її кімна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аж покій не прочинив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ачив би, як до канап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а голову схил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ботою вона засну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скаючи із ніжних пальц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иток, ні шпиць, ані в’яз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в би я скраєчку на канап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 її сполохати не смів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вався б спокоєм чудов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ляв би склеплені пові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, на котрих спочила вірні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ки, що милують погляд рід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щире й безневинне серц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егка зворушає сонні пе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еталося дівоче ті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нене солодкого бальза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озбуджу“ — причаєне баж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ягло б на душу звеселі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слало б мій бентежний погля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, моя люба, напівсон тв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погляд твій зрадливий мо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ати звістки, що на т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ий погляд милого чекає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ка золоті твої закриті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, що поглядом мене чару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уста солодкі не зворуш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мова, ані поцілу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лася чудовна стріч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хомі твої ніжні р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ене так часто обійм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лоня, подруга чарі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х поглядів твоїх скрадлив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кохання я утратив певні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це — я ачи Амур крилат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очей відкинувши запо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кохано тобою мрі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 б так сидів я і втішав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 любовним скарбом свого серц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у сні здавався ще миліш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зважився б її збуд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лав би двоє померанц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і троянди я поклав би сти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вшпиньки вибрався б із д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ідкрила б вічка, моє щас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помітила б дари барвис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напевне б, дуже здивувал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ьому данню й закритим двер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ну янгола я, ледве смерк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она сторицею віддяч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фіри ніжного кох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Я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ок із ходою голос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ий сон з моїх очей зігн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вши хижу, брався я гор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льгість пив, і радість прочу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квітки, обтяжені рос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улися до мене межи т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юний день повнів од насоло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 душа — розкошами приро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олин здіймались хмари пелеха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рікою плив легкий тум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він прагнув вільгістю дойня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бив крильми і брав мене у бр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єму погляді став почез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рських шпилів далекий карав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вом весь я потонув у хма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ойняла мене з пітьмою в па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 проміння темінь прониз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нце виринуло із ім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ні пасма скоро почез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розкудлані над гори й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відрада серце обійня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перемиті, взгір’я ож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ще клубочилося хмарови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пило погляд вранішнє промі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бравши силу, я розплющив о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авзяття серце пойня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мій погляд в хвилю ту уро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важив, як все грало і цві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яла богоматір з оболочч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е видіння понад хмари йш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кружеляючи довк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ще не бачив я ніко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 пізнаєш?“ — і голос той кох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чливістю й любов’ю струме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 хто ж усі твої життєві р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ющою водою був кропи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го своє серце полум’я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так довірливо був прихили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ти, хлопче, у сльозі горюч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ав мене — так часто й так жагуче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к, — я гукнув, припавши на коліна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блага, тебе я знав дав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дала ти спокою хвили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урунивсь дух мій, як в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ітню спеку ти мені, мов с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 студила, пресвята жо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земні дари я брав од теб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щастя, що зазнав, — спадало з не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усі для себе одкрив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сі по-своєму своєю зв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іплені тобою, зір склепля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дивлених очей не одірв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е, що всі вони про тебе зн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жу тільки сам-на-сам збаг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сяєво твоє благословен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овірою світитиме до мене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всміхнулася: “То не дар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людям поприспала ця зап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дитячих пристрастей юр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агнула, що то значить забор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для тебе зваб уже не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и вже непорушний, як кол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ти не такий, як інші? Го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й себе й зі світом будь у згоді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руй, — гукнув, — я прагнув лиш доб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не так я бачив світ видющ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абила мене весела г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 щедроти знав я всюдисущ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го хисту визріла п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аруватися межи прагнущ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що б день при дні я стежку 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 не мріяв вивести братів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ки мовив я, високе о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лося на мене з співчутт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ляв, я знаю, як ти рік за ро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іху й добрі справляв своє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усміхнулась з оболо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пов’язав відраду з майбутт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німалася в мені дові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вона близька, і проста, й щ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ю прогорнувши хмари бі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і сизий морок одв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ірній здавшись волі, яснокр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мця чезли. Радість пов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зір туди, де доли аж ряхті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инь небесна д’горі підій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ріпотіли у руках бог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яснених небес сувої си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 знаю всі достойності і в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, що твоїми сховані грудьми.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лось, я чув оддавна ці поради.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призначено тобі, — віз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ливому ж бо жоден дар не вад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ти норов свій держати м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тчуть поетові ясне од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ю правди — з теміні й громі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докучить полудня спек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пусти одіння на віт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віжий легіт заструмує пот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лаговонні прийдуть веч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щухають всі земні турбо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клепи вознесуться дого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ща мить, що стане над то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робить лагідним, а ніч — ясною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вам не буде спину, юні друз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яжкий тягар подовжить ш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лаговість, неначе квіти в луз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леться по тораних стеж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імо ж далі, збратані в союз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е щастя — в молодих лі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ай любов’ю гріті наші спад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жать дні вщасливлених нащадк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ТІВ СПІ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те — грає гі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и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е, мов зо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окос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ь його плек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 ду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 кручами в чагар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пт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спадає з хма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рем’яної скелі в дол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алілий л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сно д’г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кою гірськ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нь визбирує барвис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ом раннього призвід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ні підбере струмочк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пер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його ступ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ють квіти всю дол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йним дух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ють л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його не вдержить паді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к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колін його сяг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чи його очи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єм-полозом стремить ві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івн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л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 нього всі пото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рівниною срібл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івнина аж жахт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ріки по дол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румки, що з гір несу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уть радісно: “Візьми ж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е, всіх своїх брат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тарого свого бать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вічний оке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простертими ру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чека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, що ох! — спішать намар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х спрагнілих обійня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глине жар пусте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ски. Жаждиве сонц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се нашу кров. Узгір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аступить плеса. Бра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ри ж братів з соб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 рівнини, і з узгір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батька прове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 разом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ти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повінь, вся род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княжича понес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, вгору і впер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ясою голос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ає країнам наз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боркує мі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стримно рине да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 веж високі зо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 будинки мармуро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щерть наповнені доб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лантових рамене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едру тесані хоро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ять над голов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ячі напнутих стягі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клейнод його звитя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з ним — брати і д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карби. Стужілий бать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 жде, а серце т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од щастя не зайд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ІЧНИЙ СПІВ БЛУКА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А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ів’я гір облі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ушний спок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н глибо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 торнувся лісов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й спів ущу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де ані пташи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ди з хвилин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и впокоїш ду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В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 узгір’я і зелені вер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що від вітру й не шеберх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ушний спок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н глибо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ісі птаство змовк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ди, доп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довкола смер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вже й сам спочи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СНЯ ДУХІВ ПОНАД ВОД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люди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жа на в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ть з неб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о сход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на зем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и мус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ічній он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е пром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ує з вис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крутоя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 на поро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не витру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и об щовб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 серпан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мандр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шемранням тих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учи гли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міють ске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оти віт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ж похму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є звіль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дн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 краде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и, де л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’яко просла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и, де зор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задив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не плес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— то хв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ий кохане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неним вод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тує над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людськ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хожа на в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, людська д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, як ві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сповна дарують боги безмеж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їм улюбленц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радощі безмеж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страждання безмежні — сп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МІСЯЦ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ібним сяєвом залл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і кущ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починути да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леній душ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лодний пестиш 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ом свої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пильнує любий д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ттям м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и радісні й сум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м наслух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епер в самот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душу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нь же, тиха водо, пли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урбо мо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 любощів-рад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ила течі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були то за скарб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м губився й л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не збутися жур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повіки-в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вируй, ріко, шал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тобі тек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мого співу с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допл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, набухла, вос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я аж ре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втримний шал вес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у бруньку р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од світу одвернув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не мавши, — св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 до себе пригорну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— стокр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подалі од люд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не зову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іринтами гру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ь у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І ЛЮД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прадавн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о всевишн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ою дланн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хмар кучеряв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кавки с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ціл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його ри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рожем дитяч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ірному сер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е осмі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ий з бог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 на пр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він і в неб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меться й зор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м зворуш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м непев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а що спер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уже гр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и й віт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упре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, твердокос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ю добродай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тривк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их до нь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іті не знайде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цю він — з ду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з в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й бого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ви одмінн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вам назустрі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я по хвил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а рі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сять нас хв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оглин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вс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 людськ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к перстень малень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ол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уться міц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інчен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язь бу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СНЯ БЛУКАЛЬЦЯ ПІД ЧАС БУР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ю, кого ти люб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ні бурі не бої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грому, ні дощ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ю, кого ти люб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привіт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ю з гра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щову хма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жайвор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ебес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ю, кого ти люб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на вогненних крил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знесеш над баговинн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топом Девкальй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тупатиме несхиб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слідами квіт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тона знищ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ний і деб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-Піт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ю, кого ти люб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 вимостиш із вов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ой на скелі с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рилом його окри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ночі у г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ю, кого ти люб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в снігових намет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укутаєш в теп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трого подаду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 та хар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витайте наді м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 та хари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ода, а ось і твердь 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і син — води і твер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ими я блук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ів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єсте такі пречис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серця води і твер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витайте наді м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витатиму над вам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одою і над твердю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ів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він верну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й, палючий, чорний хлібороб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ись має, отче Бромі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х дарунків сподіваюч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епло-променистого вогн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ає повернутись мужні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провадж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, харити й муз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чекає все, чим 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и й муз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чаєте і слав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розкоші життьо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ю повернутись підупал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 Бромі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бо геній єс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ій ві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єси, чим для Пінда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жар серц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для світу 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б-Аполло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! Гор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і гру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душе моя гаряч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, 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ітайте Аполл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інак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й нагірній погля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е спинить на то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, заздр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ить око на могутнім кед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е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як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же мій приостанній сп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ь тебе, Юпітере Плюві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ким він поча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в кому скінчиться ві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ким він струм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ебе лине мій спі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астальського джер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е прит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езтурбот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ливих смертн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 з тобою ри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в обіймах мене ослон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ітере Плюві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 в’яз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авістив йог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скавій доло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ши двох голубі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Анакре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ого пусту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як квітка, втішає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трояндою клеч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 громодайн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не між топо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Сибарі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а чолоп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зустрів йог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оспів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уст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озваб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крі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колеса гримоті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сили до мети пустивш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і прагну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ків, сп’янілих перемог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ний із вилясками бич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котився поро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з гір висок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нь пустилась на дол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ла, Піндаре, твоя ду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ністю й бентежніст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віт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не серц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пагор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ь небес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у сам собі дод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стало с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алапати дод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БАЛ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шумить, вода ки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рибалка ж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но з вудкою сид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ка не зв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к сидів і слухав він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рознялась в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ринула із глиб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а моло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балко, на сестер мої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ускай ма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ще, облесний, ввергнеш ї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єну вогня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і так вільно рибкам ж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 ти тільки 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 би кинувся в ту м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пошкод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тут сонце серед пле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ісяць уноч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оди сягає до небе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кращим стаю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неба світла голубін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сама кра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 ж, зирни в морську глибі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ічності рос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ирує, вже ось-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иє хвиле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це тугою взя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за мил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ий знадив його сп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еть причар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о русалки ледь ступи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лід йому про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СТРІЧ І ПРОЩА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б’ється серце! Миттю, бра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емена. Мчи, немов стрі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вечір землю колис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іч до взгір’я приляг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млу вгорнувшись, дуб висо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бо велетом стрим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причаївшись, смерк стоо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дивився з чагар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о місяць отужі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бився, тліючи в пітьм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ри зловісно гоготі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-ледь тріпочучи крил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ні вовтузились химе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ж одваги дода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ем пашіла кров артер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ерце палом пойня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ий погляд твій, кох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у радості ску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і я серце полум’я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кожним подихом одд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’ю квітне пелюстк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ччя милої яс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ю щедрістю, бого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іспитуєте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паде нас чорним лих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є серце біль розл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їх цілунках — стільки вті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їх очах є стільки м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че обличчям сумовит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ьоза — і вже! І — прощав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ж — який то рай — люб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й любим бути — справжній 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РОЖУЮЧИ ГАРЦЕМ УЗИМ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коршак 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ий над тучею пора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ільно крила розплат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уючи на здобич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спів шир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лиш госпо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еслив кож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оро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ю щаслив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сних м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о сяг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ж нещаст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обляж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опирає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рем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жевій нит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раз єди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втин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стокі ножи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ловісну хащ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зе дикий зві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 горобц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багаті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їм багні втопили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яжко йти за воз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езе форту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езтурботний поч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б не їхав княз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ківку ч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під ног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то ізбоку й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стежина губиться в кущ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змикається гіл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підво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жере пус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 погамує бі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ому й бальзам — отру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з щедрої люб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у ненависть пи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ласною гідніст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дує гордливец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ишком пожере ї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ірне самолюб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у любов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салтирі твоє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ого звуку не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би досяг його ву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ерце йому покріпи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 йому очі потьмар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тні й сотні джер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бивають пусте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 спрагніло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ж ти твориш рад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жному їх розда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нею щедро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 ж брат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ину вполюв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молодечим завзятт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адобою мордуванн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іх месників крив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котро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рне борон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нин із дубцем у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самотнь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го поета, любо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м хмари спови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чай вологе волос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ю глицею з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ки заквітнуть троян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ти йому пу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скипами присмерк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боїнах сте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агорбах но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логих пусте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кою вранішніх бар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сели йому серце сміх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ркою хвищею бур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до узвиш підне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і гірські пот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іллються в його псал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івтар найсолодших подя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ь йому верхогір’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ми вкриті сніг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трашливі чолоп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увінчали лю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ьмяному передчут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мищем дух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твої загадк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нені таємниц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тоїш над здивованим сві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зираєш з-за хма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ні його розкош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ти да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дайну вол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артерій братів свої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юрмляться знадок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ЇЙ БОГИН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ому з богів несмертель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вища впаде нагоро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чайтесь с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віддаю ї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о рухли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вжди но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ій дочці Йовія, Зеве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найулюбленішій дитин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і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иділив він ї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ерну вда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у, напевне 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рігав для с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це пусте дівчиськ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відра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у вінку із троян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, тримаючи ліле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частим лугом ли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чи волю св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ітнім птаст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живлющу ро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є устами бджолини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ухмяних кві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з похмурим погля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розкуйовдже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ром проліт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вж крутоя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, тисячобарв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лива, мов рання зо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им вона видає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євом міся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аймо ж ш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вишньому стар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му батько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вічно ю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у друж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им у подр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бо з 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поєднав ї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м вінчанн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казав ї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дості й злидн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держ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ності в шлю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ж господ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ні створ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є багат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у діт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ть земле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чи раді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емних жад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арені бол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відчу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е житт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минущ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нево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е яр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бо сподобив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ю дочк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втішайте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пещеної витівни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стріча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х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 друж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ту вед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ай премудріс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 свекрух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ого серц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й не враз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тако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у, статеч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сестрич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у тиху с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ідверни ж од ме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а жит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ляхетна спону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ішачко-наді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ІМЕ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пораннім сяйв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авкруги пала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 коха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і любих розкош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е в серці виру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ого твого теп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е почут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 неокр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к би я т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іймах сти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а твоєму ло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у я, спрагніл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вої квіти, тра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уться до мого серц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ш палю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гу моїх груд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й вітре поран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’їний солодкий сп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 в туманні л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йду, іду вж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? Ох, куд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ру, вгору стре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и запраг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, схиляю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ужінням любовн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че! До мене! Сю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разом — угор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ійманий, обійм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о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і на гру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 вселюбляч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Т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очи своє небо, Зевс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ною імл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к, як хлоп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ки сти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най верхів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ір’ям і дуб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аєш ти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ти рідну зем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ижу, не тобою зведе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огнищ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й вого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заздри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асніших за вас, бого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на земл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б ледь перебивалися данн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имом від офі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б у злидн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 не діти й жебра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дурні, повні споді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я був малим хлопч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ий не знає, що й до ч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ляд свій заблуклий наверт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онця, буцімто над 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вухо, щоб мої почути скар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ерце, що скидається до м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оже зглянутись над т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в скру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не ти усе це доверши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е пломінне сер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, ошука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добре й моло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якувало за свій ряту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му, хто вгорі там сп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що ж тебе я маю шанув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ти бодай-ко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гшив муки т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зігнув тягар нещаст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будь-коли ти стишив сльо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шено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зробили з мене му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могутній ч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ічна дол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 й твої влади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що — сподієш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я зненавиджу жит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ечу в пусте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того, що не всі мої збули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ві мрії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я сид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ворюючи лю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ласною подо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рід цей був до мене схож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жданні, радос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рі й насоло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б тобою горду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АШТАЛІРОВІ КРОНО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осе, поспіш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, клусом прогурко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возом береться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е б’є мене млі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люті на дляння тво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ко ж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рохкочи прожо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сили — в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м іще тоб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задихав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під гор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гору! Лише не тр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іння і ві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й життя виднокі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прославс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гори до го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ий ширяє ду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е життя провіщаю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від альтанки тінисто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блює погляд дівоч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іцяючи прохол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за хатнім поро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ішся! “Втіш і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ино, пінявим трун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го погляду, що дод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’я і свіжості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, уже сонце сіда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— скільки мога — на ді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 не смеркло й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убого сивого ді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що клацає щелеп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орохтить кіст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ла не забрала в баг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мене, зовсім осліпл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поглядом, спіненим морем вогн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ного сяйвом останні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й на ногах не триматим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адь мене в темінь пекель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й, машталіре, на ду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ип гучного клусу гам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Орк почує: ми в дороз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ай коло ворі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мар нас радо стрі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РОЖ МОРЕ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давно вітрильник ми наладув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ірним товариством. І вітрів попутні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лядаємо, з чекання п’я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 і 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ерпець урвався товариств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дше б ти подався якнайшвид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ру подорож. Таж там, у сві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 тебе нелічене багат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ернешся — в обіймах наш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і слав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лась відрання біган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и зчинили дружний гамі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е, як вир, завирувал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питься плисти з найпершим віт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 леготом цвітуть вітр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е вабить пристрастю й любов’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трила плинуть, наче хма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 березі шаліють друз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я сподівання, гуки, радіс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істує мандри і плавбу поранн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очей високі дивні з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 путі знакованої змінний віт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насланий, його збив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, немов чужій піддавшись в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шком прагне вітер ошук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ий цілі й обраного шлях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алечини імла задуш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звістує бурю-громовиц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нітає птаство аж до хв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нітить людські серця набух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і буря. Від її шален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гортав стерничий всі вітр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яться опукою страш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і й ві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ому березі, на суш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тремтить від жаху товарист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х, чого ж він з нами не лишив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і буря! Пропаде, сердеш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він, бідолашний, і заги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ого й за чим було? На бога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мужньо він стерна пильн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 носить корабель, мов тріс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серце бурям непідвлад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но він зорить у глиб скаже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ши божій волі поряту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загиб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СЬКІ ЕЛЕГ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и, мовте до мене! Палаци, голос подайт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зроніть, вулиці! Генію, сон прожен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н духу живого кожен твій камінь священ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ий Риме. Лише все це до мене мовч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й же шепіт почую, в котрому з вікон уздрію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й образ, що вмить дух мій мов жаром обдас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 я — не втраплю доріг, які верстав я всякчас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 від неї йдучи, гаявши час золо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дивлюсь я церкви, палаци, вежі, руїни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люди статечні звикли чинити в пу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глядинам край, і єдина справжня молільня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кохання, котрий свого стрічає жер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еликий, як світ, Риме, таж без любов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би і світ не як світ, був би і Рим не як Р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те, кого тільки хочте! Я ж нарешті сховав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тайте про мене всіх, які є, тіточ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і дами й панове поштивого світ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, музики сумні, пильнуйте розважних роз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та ж — про мене — роз’їдьтесь собі по усюдах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и не раз і не два в лють уганяли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тих небилиць услід блукачеві несеться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міркуйте як слід; жодної не пропуст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неться пісня “Мальбрук“ за бритом летючи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арижу в Ліворно, а від Ліворно на Р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Неаполю й далі. Коли б він до Смирни подав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в би “Мальбрука“ і там. Де не поткнися — Мальбр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ів би й я вже почути по всіх перехрестя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о злі язики з княжих сміються по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мене тяжко знайти тут, у сховищі цьом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ід пліток береже щедрий володар-Ам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крив він мене довгим крилом. І кохані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між прихильних римлян, дикий галл не страш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й-бо не до чуток: має інші турбо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догодити бажанням любого свого ціл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милується ним, вільним бадьорим чужинце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вадить про гори, різьблену хату й сні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піл ділить вогонь, яким її перса пашію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діє, що той сипле грішми, ніби Кре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 їй гнеться від страв. І не бракує ні сукон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фаетону, котрим в оперу їде в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й дочка не натішаться гостем північни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володіє той варвар римлянки станом гнучк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, не нарікай, що мені віддалася заскор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, що не маю на тебе жодних брутальних дум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и Амура не раз серце моє уражал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ня повільна трутизна довго пекла, як вог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оперені добре, з щойно загостреним жало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і встрягали у душу, миттю бурунячи к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ероїчних часів любили боги і боги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рага за поглядом йшла, а насолода — ус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єш, довго вагалась в ідейськім гаю Афродіт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ибавши раптом Анфіза? Думаєш довго? Дар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дляйся Луна із цілунком сонного красня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би заздра Аврора хлопця забрала б с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, уздрівши Леандра на святі бучному, провор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тила того в нестерпне пекло любовних ноч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я Сільвія, княжа дочка, ще спускалась до Тібр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зачерпнути води — тут її бог і по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са вдалися сини! Смокчуть близнята вовчицю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нягинею світу землю римлянську зв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ячи, всі ми побожно шануємо демонів світ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мо ласки назнати всіх богів і боги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так, як і ви, о римські звитяжці, що лад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 до хати своєї всі божества, що не 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уворих з Єгипту — чорних, старого бальзам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чарівних із Греції — мармур білий, як сн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ву предвічні не мають на нас, коли ми зосіб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мо фіміамом тільки одному з бож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ємо вас охоче, а все ж наші молитв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і щоденні турботи — тільки одному з бож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, бадьоро й поважно таємні обходимо уч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одобає мовчати всім, кого світ освя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ше дамо ми себе ерінніям бити у п’ят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одобства свої, радше терпіти страш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ову кару — до колеса й скелі припнути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ж позбутися всіх милих розкошів свої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іться спізнати її — цю богиню Нагод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б’являється вам завше в подобі нов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бути вона дочкою Протея й Фетид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е одного з героїв спритно в оману вв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оману вона всіх недосвідчених дурнів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ого — дрочить усе, всталого — з боку зай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меткий і діяльний муж познає достот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покірності в ній, радості, ласки й кра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явилось оце смагляве дівча і до мен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яне волосся її пишно спадало з ч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і дрібно вились довкола чудовної ший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заплетені коси чисте чоло пов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зпізнавши її, схопив я вертуху в обій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ернула вона мій поцілунок у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о за розкіш була! Та тихше, час помина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осся римлянки на мене дощем прол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відчув я: мене ґрунт надихає класич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є й сучасне зі мною жваво розмову вед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юсь добрих порад — щоденно твори класич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 гортає рука. Скільки нових насол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смеркне, Амур завдає мені іншу роботу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з науки лиш дещо, але щасливий стокра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я не вчуся, коли моя долоня крадеть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ханих грудей або й до стегон сяг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ін, мармур правдивий, коли б хотів порівня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влюють оком мацким, чують в долонях зірк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е кохана за дня кілька годин відібрал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ернула мені всі ті борги у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е самі милування, є і розумні розмов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її зможе, тоді лежачи думаю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я також віршую, маючи любу в обійма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і мої відбивають довгий гекзаметру так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її спині. Вона солодко стане дрімати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х коханий мені жаром всю душу обд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у об’яснить Амур і пригадає минул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ін колись тріумвірам так, як мені, слуг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к же, жорстокий, ти міг так мене сприкрити словом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 вас брутально отак вміють кохані муж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що не каже про мене — все це я мушу терпі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і не винна? Гай-гай! Вся — через тебе ви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 оцей — як доказ для заздрої злої сусід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удова не сама плаче за мужем св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не раз, неуважний, вертав при місячнім сяйв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рий, у темнім сурдуті, в’ється волосся наза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б то прибрати було бодай духовну подобу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би якраз як прелат! Як би то добре бу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мі святому живши, тяжко клястися, лиш мушу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ен іще священик мого кохання не м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на була я, на жаль, юна, а скільки спокуси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нієрі не раз очі на мене лупи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 Альбаніс мені приносив поважні записки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о Остії, а то — до водограїв прий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 були слимаки. Хай там червоні панчох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фіолетові — вкрай стали для мене бридк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найте, вашу дочку рано чи пізно знеславлять“,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атько казав. Мати ж не бачила в тому б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шті-решт була я знеславлена. Знаю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в твій, я бачу, несправжній. Думаєш, як би втек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и! Ви жінки не варті. Ми носим дитин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під серцем і там носимо вірність до в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, чоловіки, тратячи міць і бажан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те при милуванні й вірну любов заодно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лячи так, кохана взяла дитину з осло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до серця притисши, вся облилася сліз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злісним намовам міг я піддатись, щоб навіт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тя не бачити свого! Сором огнем мене п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ікнах вогонь спалахнув і тут же згас межи дим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пекельна вода, ринувши, все пой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оясніла нараз, тьмаву імлу розігнал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тягнувся угору свічки високий вог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ж відрадно мені чутися в Римі! Згадай-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ніч імлисту, котра й душу була пой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іре й тяжке прагло на голову сіс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— без барви і форми втому мою осту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і оком ширяв за краєм самого себе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б шукав потаємних стеж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світліє чоло в білому сяйві ефір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ю Феба заграли барви і форми дов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зоряний смерк дзвенить од солодкого спів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тут ночі світліші, ніж на півночі д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мені смертному радість — це ніби сон. А приймеш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у Юпітере, гостя в храми свої осяйн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я ницьма лежу, долоні просторячи д’гор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Юпітере Ксенію, зглянься на мене, мо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 добився до тебе — й сам не знаю. Блукальц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ба за руку взяла і до святині вв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, Чудовна мене замість котрого з герої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ище це завела? Вибач. Але не ж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ить так само й Фортуна, дочка твоя. Щедр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ить дарунки вона, як їй душа пове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, як добрий господар, мене ти зустрінеш як гост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зможеш прогнати зі свого Олімпу на ді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ди це тебе занесло, поете?“ Вибач. Висок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олійська гора — то є твій другий Олім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терпи вже, Юпітере! І хай Гермес мене згодо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 надгробок Цестія нишком до Орка звез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ю я мові твоїй, кохана, що змалк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е подобалась людям, обриджена матір’ю те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тільки підрісши, ти стиха розквітла, як пов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ю і знаю: була ти особливим ди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, як цвіте, не має ніякого вид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грона дозрілі чарують людей і бог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-осінньому блимає полум’я печі сільської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ко потріскує хмиз, дружньо гогоче вог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цей вечір мені ще кращий — не вигорить навіт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’язанка хмизу, ще тлітиме жар, як у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е до мене кохана. Займуться поліна й гіллячч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нам краще від свят добре напалена п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нці хутенько вона покине цей табір кохан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-під попелу швидко вибухне знову вог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же другим Амур пропонує дарунки пустух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чи радість, котра скоро не перегор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е й Цезаре, Генріхе, Фрідріху слав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ідступили б мені частку бучних своїх сл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— на одну тільки ніч! — вступився б вам ложем кохан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, бідних їх, Орк владно тримає в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радій, хто живе, з любові нагрітого ліжк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ки вас не забрала Лети страшна течі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о грації ніжні, цих кілька карток від поет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тий вівтар вам із ними — пуп’янки ярих троян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ін упевнено чинить. Митця втішає робіт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що скидається завжди на дорогий панте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ітер схиляє боже чоло, а Юнона підводи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черявоголовий Феб виступає впер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 Мінерва глянула вниз, Гермес легкотіл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 убік відвернув, хитрий і щирий раз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Вакхом ніжно-мрійливим водить Цитер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м, сповненим хіті — що й мармур її не схо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ує любі обійми його і рветься спитати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ж і син наш чудовий мав би стояти при на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єш, кохана, бадьорий гамір фламінського шлях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же, роботу скінчивши, з поля вертають жен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уть — скільки й видно. Врожай римлянинові позбирал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що сам постидався Церері скрутити ві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великій богині жодних свят не справляю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б їй не жолуддя, а яру пшеницю не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же це свято ми вдвох тихо і мирно відбудем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ж і двоє коханців — хоч і малий, а на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не траплялось тобі чути про свято поганськ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д Елевзію йшло за переможцем услі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його почали, вони ж і втішалися з ньог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під мурами Риму: “Ну ж бо, на свято нічне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ь заховався профан, новак аж тремтів од чекан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 його вбрання мали за знак чист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 постатей дивних пойнятий, усяк чудувавс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бачив це свято, схоже на вир сновид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ї навколо кишіли, тяжкі замкнені скри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чані щедрим колоссям, несли дівки на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важно трималися пастирі, щось бубонівш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лячий і лячний, світла запраг нова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 він приглядався, аж поки нарешті розгледів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о собою являв цей ритуальний та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 була таємниця! Щоб великій Деметр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г догодити найкраще якийсь із героїв, Яз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тний володар острова Кріту, раптов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а її несмертельного запраг таємних пишн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 же він щастя, коли шлюбну постіль боги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обіклав колоссям, щедро усіяв ріл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ж усі знемогли, так і не змігши набут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у в любові, коли Церера урок по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ай здивований, казку вислухав кожен тямущ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ханій кивнув: “Ти зрозуміла натяк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крислатий мирт святий куточок притінить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гамування бажань нам і чорти не страш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лукавить Амур, від нього всі ошуканств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 облесний мені: “Звірся — бодай ще хоч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я не маю до тебе, в кого життя є і вірш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знаю це. Тобі ж — дяка і шана мо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, до самого Риму тебе я провів і з душею б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ів би тобі у пригоді стати на цій чужи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драх усяк нарікає, він має незручні гостівл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ж, що нарає Амур, любо його погост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дивляєш оці руїни давніх будинкі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важно проходиш по всіх священних місц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шануєш ще дужче коштовних утворів рештк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их майстрів, що в робітнях бачив не раз я ко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я й творив ці образи. Вибач мені, бо на цей раз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валюсь. Ти і сам визнаєш праву м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 ж мені ти не так служиш. Куди ж це поділи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и, барви, тони, давня кмітливість тво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ти мрієш різьбити, друже? То знай же, що школ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ів — відкрита. Літа їй не замкнули две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юний я вчитель і люблю тільки юни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ість твоя — ні до чого. Жвавість — оце по мен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ість живою була, бо люди щасливо жили в ній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й же щасливо, і хай прадавнє живе у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для пісні, крім мене, ти ні від кого не візьмеш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найвищого стилю тільки любов тебе вчить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вив софіст. Хто заперечить? На жаль, 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ик підкорятись, коли дасть мій володар на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зрадливе його слово. Є тема до піс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забрав він у мене силу, і душу, і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, потиски рук, солодкі слова, поцілун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хи ніжних сердець — і зрештою шлюбне яр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ір сходить на шепіт, окрик — на любу розмов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ез просодій і гімн може затихнути г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, Авроро, тебе за подругу муз, не інакш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й тебе спокусив цей розпусний Аму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його подруга ти переді мною постал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ичеш на свій вівтар кожного свята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ни всипали геть груди мені, а голівк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 спить на руці, що шию гінку пов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пробудження миле! Увічніть, спокійні годин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ту відраду, котра нас колисала у с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ні вона розметалась по всій просторій постел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відвернувшись, свою руку лишила в мої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ть нас міцно щира любов і вірне бажанн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дна тільки спрага нам сон перебити могла 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потиск руки. Я бачу очі небес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розплющені. О, що за господня кра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лепіться! Від вас я п’янію і нічусь, о дайт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ляти цнотливо цей щастям омирений ча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ліній краса! Як велично простерлося тіл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і Аріадни. Тезею, невже б ти від неї втіка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о — єдиний цілунок цих уст. Тезею, ходи вж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ільки в очі зирне — і прив’язала наві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пали-но, світло, мій хлопче! — Видно ще. Шкод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т і олію збавляти. Ще й не закрились лав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е щойно зайшло за будинки, таж не за гори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івгодини й не менше, як ніч у дзвони заб’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асний! Іди і роби. Заки прийде кохан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отішить мене, цей милий човник ніч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е подався за Цезарем аж до бриттів далеких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ше хай мене Флорус заволоче до корч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уже краще стрибають південних бліх міріад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ж північ гидка цідить імлисту жур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і будьте, шинки, віднині ви серцю миліш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іями вас римляни гречно зов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 мені показала їх мила, проваджена дядьком,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, що не раз був мене вже ошукав на доб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тіл наш стояв, оточений німцями дружнь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вона — коло матері місця шукала со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, ослін повертівши, в ньому зручно не всілас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в я шию відкриту, обличчя ж — тільки ледь-ле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 римлянку, заголосно мовлячи, мил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вши в очі мені, з чари вино прол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її граціозний мило виводи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 вологі від плями, що впала допіру на сті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сплітала своє наймення з моїм. Як пожад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ив за пальчиком я — мила впіймала це в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шті рухом швидким вивела римську п’ятірк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ду ж — риску. І вмить, ледве я вгледів той зна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ній витками вона стерла і лінію й цифр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чудовна четвірка так мені й стала в оч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чки сидів я, кусаючи губи спашілі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ьки ж від втіхи й лукавства, скільки ж і від ж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так довго до ночі — цілих чотири години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е високе, не дляйся, свій спозираючи Р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ого більшого ти не бачило та й не побачиш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біцяв був у захваті жрець Горацій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 ж мені не барись, будь жвавіший сьогод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погляд свій похили від семигір’я на ді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поета поменшала світла годин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аляря спраглим очам достачить блаженних уті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б іще озирнув оці високі фасад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іски, і вежі та яре золото б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якскорше пірни, щоб ранок побачити швидш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віки донесли до тебе таку благод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вологий берег, оброслий здавен очерет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деревами й кущами втінена тьмяна г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а хаток з’явилося, а перегодом — уздрів 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они юрмом розбійників радісно всі ож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позносили все вони до стійбища свог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ту ж околиці навіть дивитись не варто бу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в цей світ у становленні, бачив його в руїна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-під руїн виникав знову побільшений 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задовго до тебе побачив я все це у сяйві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мені парка розумна нитку повільно сн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ти швидше надходь, значена люба годино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, щасливцю? О ні. Вибило третю лиш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і музи, це ви знов ошукали триваліст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і, котра від коханки ще відділяє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ж здорові! Я зник — не майте гніву на мен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 бо, горді, амурів високо шануєте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ом же до виноградника, любий, ти нині не вийшов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, обіцянку тримавши, там і прождала тебе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я подався туди. Аж дядько трапивсь, на щаст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на дорозі, як пень — ані туди ні сю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 прокрастись хотів! “О, та ж вийшла помилк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 опудало це гнало тебе, що ми вдво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о прибрали були шматтям старим, очерет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що на шкоду собі так я вбирала його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лось давнє бажання: вигнало птаху зальотн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не дзьобала ні саду, ані племінниці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і згуки мене дратують. Та псів завиванн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ненависніше. Чути не можу й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сусідський собака — це єдиний між пса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б я з відрадою слухав, коли б той був не загарч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ь він був напустився на милу мою, що таєм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лась до мене, і тим мало не викрив сек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коли б він не гавкнув, я думаю завжди: коха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до мене чи просто згадую зустрічі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поміж усіх речей є такі, що прикрі для мен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і, зовсім бридкі, зразу вганяють у г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лиш голі думки. Хочу вам, друзі, признатис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о прикро мені спати самому в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край уже бридко, щоб на дорозі коханн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ати змії, отрути в троянді від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у мить найсолодшу любощів обопільних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иленій любій голівці про власні повідать страх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жила Фаустина мого щастя і ліжк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ить зі мною і вірно вірність тримає м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арівних завад поривається юність; для мене ж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втішатися з певних благ лише спрокв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ка ж то відрада! Лунають невинні цілун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і душу обом нам повнить любовний нап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і ночі приносять відраду. Ми, пригорнувши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ом до тіла, вслухаємось в бурю, і дощ, і гроз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засіріє світанок. Мить поранков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квіти приносить, день, як до свята, вбе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іть мені, о Квіріти, добра. Хай кожен назна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х благ цього світу, які тільки бог нам 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нам зберегти добре ім’я, бо я певен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с, мій володарю, завжди амурам лих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те, звідки це йде, що обоє вони ворогують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ам переказ старий, я його радо пові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велика богиня, та часом просто нестерп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варистві, бо любить першою мову в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к вже віддавна її, які б не були банке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ен з богів не терпів за голос, гучний, наче мі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щами вона якось уславилась добр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ого Йовія сина враз обернувши раб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нього зроблю я колись Геркулеса, всевишній мій отче,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ила, — і, відродивши, в лоно твоє повер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к Геркулес, що тобі спородила Алкмен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, шанувавши мене, стане, як бог не зем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ться він за Олімпом, і за твоїми б дивив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лими коліньми. Вибач. У небі ли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ний за мною зорить муж. Мене заслужит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 прагне той, хто повторює кожен мій с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вши ж його на дорозі, якою він ходи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дам йому славу раніше за вчинки й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мене ти віддай за того, хто амазонок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г. Хай стане мені мужем. Радо за нього піду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замовкли, бо слухати байку несил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вні, допевнились легко, як це ненависне 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а вона не уздріла — той, убік одійшовш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в гарненько героя під славну обладу с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приховав свою пару. Накинув левову шкур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м на плечі й зверху тяжким рублем пригні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квітки повстромляв героєві в косма волос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уку простяг до сурдута, жарт підпустивши та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порядивши чимдуж дивний почет, побіг він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м потрясши Олімп: “Сталися дивні ди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ніколи земля, ні небо, ні сонце невтом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 таких не здибало на своєму шляху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стилось за ним, повіривши мові поважні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ця пустого. І що ж — поголос теж не відста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подумайте — хто б зрадів тій ганьбі чоловічій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 Юнона. Її втішив тим жартом Ам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присоромлений вкрай, поголос знітився дуж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початку гукав: “Маски, богове, це все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 добре я знаю свого героя. Найкращ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із трагедій. Та що ж — скоро упевнилась: ві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трохи Вулкан не досадився, узрівш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у свою із метким парубком на мотуз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догідлива сіть вчасно їх обхопил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асолодою він зашморга враз насил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Юнацтво раділо — Меркурій і Вакх. Обидво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ли визнати: добре, коли б на лоні її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ної жінки, спочити. Стали прохати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не відв’язуй, Вулкане! Ще подивитися д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шуканий цей дідуган тримав її дужч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летівся за мить поголос, лютий у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і з часом між цими двома сварка не вщухл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обранець, герой, був схожий на хлопця ціл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шанувала найдужче того, хто вмів ув обіймах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но стискати її, геть поневаживши всти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потоптав звичаї, став із найгірших найгіршим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ині став віддаватись; а хто зневаги за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ів тепер наражатись на власні розлючені стріл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тягнувся до мужа хіть гамувати, як зв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 бридився ним, мусів стаждати. Нещасник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вольняв свою дику хіть силоміц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гиня за ним стежила і наслухала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ить було їй його бачити в тебе хоч раз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меш добре її погляд сердитий і вираз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еславить вона дім, де бував чолов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так само й мені: я вже й намався. Богин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ревнива, пильнує всіх моїх таємниц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є добрий звичай: мовчки її шануват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, як і грекам, дошкульні божі чвари й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ь і вільне життя — вповні чоловіча окрас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таємниця йому теж подобає й не мен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переможнице міст, мовчанко, княгине народів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на богине, мене ти певно вела крізь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ї долі зажив я! Про жарт мені муза відкрил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ий Амур розчинив рота, що склеплений б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то стало так тяжко княжу ганьбу захова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прикриє корона, ані фрігійський ковп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даса вуха сторчкі: найближчий слуга їх помітит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злякавшись, сховає знахідку в серці св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запорпає в землю, щоб легше самому почутис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аємниці такої не вбереже і зем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ілку пішов очерет, шемрання чулось у вітрі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дасе, Мідасе! Царю! Вуха задовгі твої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че тепер і мені цю зберегти таємницю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повнява серця вибіжить через у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ій подрузі вже я не довірюсь: одурить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ому другові: що, як друг той — мені на бід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б повідать діброві й горам про втіху висок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ого серця, то вже я немолодий і не 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гекзаметри, й вам, пентаметри, тільки довірюс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она серце моє тішить удень і в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її домагалось мужів, що ставили сільц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х вона уникала — хитрих, зухвалих, лих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іозно і мудро вона обминала їх, знавш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, де зустріне її любий, що спраг од жд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яце, дляйся! Нехай її не помітять сусід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те, в листі струмуй і притлуми її к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, любі пісні, буяйте й ростіть, і нехай вас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й легіт пестливий, наче дитину, прис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кажіть квіритам, оцим великим базіка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аємницю солодку двох щасливих сердец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ДЖ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день, захід почез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ькі трони страх стряс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ікай на схід, прагнущ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радавній дух ціл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бов, вино і спі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 продовжують щасли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ралюдства суть глибин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і і правді зри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гірні маєст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знали шану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господні ці скрижа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провадили над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і предків шанув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го шляху пильнув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м знати це корис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і — простір, думці — ті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ерно, а не по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е вимовлене сл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г би чабаном прож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азах свіжість п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вати з карава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єм, шовком і шафр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дороги, всі осе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в би в місті і пусте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мусь на взгір’я з дроже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ш Гафіза допомож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, всівшись на верблю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ідник співати бу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і зорі зворуш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рабіжника зляк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йхані, у лазні — всю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 Гафіза повнить гру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джу одхилить мил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парфум дихнуть нес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півця любовний шепі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її введе у треп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, східня ця заду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ємна вам для вух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 ж, що поет ряд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няє райські бр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н виблагати в не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ого життя для с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ТРИЛОГІЯ ПРИСТРАСТІ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ВЕРТЕ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знову зважуєшся, тінь журли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забуття до світла пере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нити путь мою щасли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ужньо погляд мій перен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здається, жив ти на світа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ім степу кропила нас 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струдженим за день, були жада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чоровій барві неб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в коло межі, ти — за меже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журився долею своє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то світла доля — в світі ж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велична ніч! Так день зор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незвично, живши в благода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ітлим сяєвом розкошу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ми, раби своїх бажань непевн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єм проти себе або крев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що не вдовольнить тебе пові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і смерк — а ти до світла зв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і день — а ти в журбі живе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щастя поруч — як його збагнеш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ірив, що збагну! Любовна міц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не в коло славних чарівни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юнак — зовсім іще дит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 вступає в провесну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як володар справжній цих світ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хтось йому настачив стільки д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ін нестримно в далечінь стрем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одна перепона не страш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птах, що шурхаючи між гілл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го шукає — то не знає й с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лиш господнє око в небес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му химерний прозначає ш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часні голоси пересторог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у тенетах, сповнений знемо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агне зустрічі під час прощ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марячи порою поверт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в надіях тішить молод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очезають збіглому сл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ішається життям мій юний бр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славили тебе дороги втр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м нещастям шани ти за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м свій біль і радість полиш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абить шлях, котрого не збагну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абіринтах серця — наша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и, твоїх пильнуючи дор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на смертний станемо пор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зворушливий поета сп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мерть своїм натхненням одмін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хто знав це горе і розпу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боже, повісти про власну м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ІЄНБАДСЬКА ЕЛЕГ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 людину біль онімував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 бог мені сказати, як я мучу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 мені ця зустріч може д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нерозпукла квітка поранк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ти вільний в пекло й рай ступ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’яже дух вагання загадков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сумніви! До райських брам, ув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 шляхи за нею возмог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и ж тобі спізнати раюв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і зажив на ті розкоші віч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і надій, ні прагнень, ні баж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ільки б рухи стежити велич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и очима найдорожчі крок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раз усохнуть сліз гіркі пот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ється, день вернула прудкокр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ечорова радісна хвил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и мене цілунком одар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знак мені, що й завтра сонце зри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ли години ніжною ход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подібні, як сестра з сестр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унком тим пекельним обірв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ний ретязь спільної люб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а поріг нога вже не ступ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херувима крила шарлат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йно прихистили браму й му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є по стежці погляд мій похмур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илось серце, нібито ніко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зпукалось. І в часи щасли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чило, як знакували ко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іднім небі зорі мерехтли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докори, жалі, турботи, втр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сли серце у цупкі лещ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ж не годі? Натрудились ру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лять сади — там, де стриміли ске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врожай не визрів? Сині л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ують річку, займища, осе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и не надимають безмір сві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х фантазій виплекані ді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зітканий із райдужних мереж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є серафим над сонмом хма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ої прозірності одеж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чкого стану повивають ча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ежиш ти, як кружеляти ст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усіх твоїх видінь найбільш кох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сить миті, щоб тривку подоб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іймати в мерехтливому виді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, вернись, аби одну оздоб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ідрізнити міг у миготі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тих лиць. Нехай рука напи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е одне, що серцю наймилі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адую — вона спішить до б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зустрічі, як птах, тріпоче ща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аннє доторкнулася ус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уб моїх — чи ж то забути вдас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найсолодші спогади шал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ь в душі, мов письмена вогне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ерце, наче мур зубчастий, не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ене, її й оберіг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неї тішилось своє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істю, котру і їй явля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звільнене в’язницею кох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 для дяки, для офір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кає дар любити, чезне спр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ного кохання, виник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ня добрих замірів, відв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х чинінь, котра усе здол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, котра закоханих піднос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натхнення достарчає дос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се вона! Обліг і душу й ті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кий тягар непрошеної ту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не видіння душу оступи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стка серця сушить, як недуг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едь надія жевріє у боз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ще вгледжу я на тім пороз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ир господній щастя провіст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не розум — знане це досто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щасливий од кохання ч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облизу кохана є іст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є серце. Як запраг тепер 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неї жити або вмер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ота щедротних наших душ волі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ої сягнути високос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вічно безіменне появи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івні назви й таємниці прос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абила нас благість! Емпіре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одслонювались біля не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есняним подихом зігрі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ітеплі очей її розт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оклякла, що, снігами кр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ижаному склепі довго сп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кохана розігнала ча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ливості зі свавіллям в па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далось, немов вона сказ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ік — то дар. Не легковаж дар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і минуле впевнює за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, що буде, — за стома зам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я надвечір чую страх і скруш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взнає сонце, чим я тішу ду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, чини, як я, і миті в віч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ся завжди радо й без ваг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й її з подякою у віщ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ини щастя і часи кох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твоя дитинність світ огор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ти — то все і все неперебор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к, подумав я. Тобі в дор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ував господь зичливість ми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ло тебе кожен має зм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тися найщасливішим в сві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ак мені — цю дружбу полиш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скаже мудрість, як без неї ж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тепер далеко! Чим же муш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ити свій час? Хіба я зна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в робітні дотрудити душ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це мені затяжко. Не баж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поборна туга водить м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ільки умиваюся сльоз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риньте, сльози! Стриму вам не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і вогню не загасити в сер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сь усевладний душу всю стряс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і смерть зійшлись в затятім гер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трути дайте — витишити б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бракне духові одваги й во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ін без неї животіти ста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його уяві образ той миго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ляється, то чезне, то нежд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цяточки вогню запалахко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нема найменшої відрад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ив — відплив, піднесення — і спа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ште мене тут, о друзі вір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сам брести драговин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 — далі йдіть. Для вас цей край безмір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незглибима вись над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уйте, збирайте по дрібни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, що сховав правдиві таємни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світ у мені, я в ньому зник без слі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ж я був улюбленець бог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і на мене насилали бі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радощами й горем бага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боги мені склепили губ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осять вгору й віддають погу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ИРЕ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ристрасть, там і мука! Хто притиш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біль душі, що стільки загуби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и, часи, для серця наймиліш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йдорожче вже тобі неми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титься дух, утрачені баж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ж ти, мій світе щедрого кохан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’горі лине музика. Досто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злагода гучання над тоб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же наскрізь всю людську істо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пойнявши вічною крас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х очей благословенні м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ють сльози за небесні зг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птом від душі відляже ту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ще живий, ще серце в грудях б’є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музикою впившись, хай недуг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иро дякує, гучить, смі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хай повік святиться це чуд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ійне щастя — музики й люб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ІЛОРІЧНА ВЕС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згір’ї гряд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г мор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нять дзвіно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сн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жар шафр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є с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іший кр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те смараг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цвіт горд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своїх оді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ялка хи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екла у т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чар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н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 ріст погн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ж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айніжні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цві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серце любк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зол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ять їй оч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ю вслі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— відра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ям — при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квітка серц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у вог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торкнутис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-ні-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туть троян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леї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чим кох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проймеш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ігами землю вкри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не, ще не ч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весняні кв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весняні кв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ували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ге сонце вс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януло — дар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астівка менж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астівка менж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? Бо лиш с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же ж бо самот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лось весну стрі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 нас аж дво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 нас аж дво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іто надл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СЛОВА. ОРФІЧ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AIMΩN, ДЕМ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 той день, як світ тобі відкри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нє сонце зорі привіт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кільки сили до життя пусти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ів світу пильнувавши ст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бережи себе, яким зродивс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пророки й відьми наказ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ила, й час не владні над то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— форма. В ній нуртує дух роз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ΥΧH, ОПАДК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ежу заступити — нам невіль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сь бродить довкруги і бродить 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ворюєшся ти не сам, а спіль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е ж, що інші, чиниш — дні за дн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тті хистке і стале — неподіль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дивовижа твориться ві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черга літ вже коло замик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ічка й досі полум’я чек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ΩΣ, ЕР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появись! Із неба він спад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зних пусток полишивши тлі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світлених крилах кружеля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 чола і персів, ніби ві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яну днину наскрізь прошив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ку й радість цих благих год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ло серць уже чекає спільні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йшляхетнішим найкраща цільні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ΓKH, ПОТРЕ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йде так, як зорі захоті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а і Закон! А наші вол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е, що вишня воля присуд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ми корились їй, неначе д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ймиліше серцю щоб ганьб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Мус нам за бажання мимово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буцім вільні, ми й живем без гад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ус нас душить дужче, ніж споча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ΛΠIΣ, НАДІ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одхилить брама, вкрай обрид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іж, де мури пролягли грубез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брама — скелі давньої страшид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є з нас ярмо, і путо чез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, хто має в бурій хмарі сід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си нас на крилі над синю безд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, що зворушає всі запо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хне крилом, і відстають ео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МОРФОЗ РОСЛ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ай пантеличить тебе, люба, оця мішани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 і рослин і квіток, що обсідають го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тих назв ти начулась — і кожна прагне як мож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ха діткнутись тобі варварським згуком св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це — схожі подоби, та жодна повторень не зна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свідчує хор певний таємний зак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вяту таємницю. О, подруго люба, коли б т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іг тобі про оці загадки все пові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 допильнуй, як послідовно рослин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на в ріст, викидає з себе суцвіття і п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асіння вона розів’ється, тільки-но вийд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лідного лона землі й радо проклюнеться в сві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ому сонцю, що вічно живе зворуша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ує прегарні форми для перших стеб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пить у зернятку міць, початковий прообраз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ий весь у собі, скулився у спови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ок, листя, коріння — майже без барви та фор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ять, а їхнє життя зерня сухе бере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не і прагне угору, вірячи гойній волоз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водиться миттю з ночі глухої на 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ить простий він, цей першої прорості образ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й за паростком геть знати його родов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і ще один пагін д’горі жене вузлуват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роджує в гоні першого образу вз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не зовсім підхожий, бо розмаїтіший завжд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творі та виявлянні кожний наступний лист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ий, поділений жилками на частини й вершечок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 іще до листка нижчий ступінь пильн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ін сягає довершень, що, ознаймовані неб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через що не один рід так дивує теб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убчаста, в прожилках його соковита поверх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ява вільного зросту жадних не знає зав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могутня рука природи притримує гін то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керувати його в бік досконаліших ф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бо і соки жене по капілярах неквапн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одоба рослинна надто чутлива 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а пагін росте, лиш листю прагнущому вступи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лкуватість стебла зовсім виразна 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безлисте стебло чутливіше вгору женетьс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картина тоді погляд приваблює на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я вкруг стовбура пнеться, то де-не-де, то одраз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но, найменший листок схожий до більшого в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я в’ється довкола, пускаючи сховані рур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раси додавши кроні утішливих бар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діє природа у вивершеній подобиз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явивши складник, що сталих тримається чер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, ніби перше, тебе дивує квітка, що з лист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ій показує нам, здоблячи пагін тон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пишнота нове благовістує творінн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барвлений лист чує господня ру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иться тут же в кулак, ці найчудовіші фор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ростають двогенно, мають водносталь вві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 спільнується нині пара оця преподобн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часта ладнаючись разом стати на божий вівт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ору ширяє Гімен, благословенною млою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к медяний пливе, весь оджививши окі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поокремо зростають зародки всі незчислен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о матірнє лоно вкутаний плід бере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замикає природа кругобіг одвічної сил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о готової ланки в’яжеться ланка н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ланцюг існування довжився в просторах час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одживлялась сукупність, так, як окреме ж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 зверни свій, кохана, до цього строкатого тлум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е бентежить уже твій зворохоблений ду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рослина тобі звістує про вічні закон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лосніше до тебе кожна пелюстка ре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розбереш письмена святої богині і всюд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побачиш, коли б дивних прибрали подо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ється гусінь повзуча, квапиться спритний метелик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й людині мінити всталену форму с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гадай-но лишень: зі знаного цього росточк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чки гарні до нас мало-помалу ввій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ші приязні душі він одхилив своєвіль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к нарешті Амур квіти й плоди нам підні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май-но, як різнобічно то ці то інші подоб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одкривши, природа нашим явила оч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шся ж теперішнім днем! Бо чудотворне коханн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 найкращого плоду наших споріднених ду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ів спільних на речі, щоб споглядання тотожн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і злучило путі, вищі одкривши сві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ОВА ТРОЯН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 троянди в лузі цв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і к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ов ранок пален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ик враз його уздр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— до нього біг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ояндо луг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ий цві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ик: я тебе злом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ий цві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: а я тебе вко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 не збудешся жа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ж нащо лом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ояндо луг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ий цві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устун таки злом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і к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долоню нараз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іль його дойми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нема терпі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ояндо луг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товий цві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ЧАСНА ВЕС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 пожада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и і зн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е весня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ін діб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швидкопли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 шумл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це — долин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 ряхтя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жістю ві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синіх небе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золоті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ю в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ір пернат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є весь г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бо, спі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е, лун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ір’я квіту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том ряс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жоли ласу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м густ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 струм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і теп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чар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а ім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ь злітат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раї вітр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заховат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чагар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на гру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о бе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, вже бу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щастя ум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це зі м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сь тепе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ить любов’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а з сес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ЧАРКО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емов би я в раю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мені ст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и ж ти не до зі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, так запраг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я краще лишусь т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музики гр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и чара із ви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стола кружл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дивуйтеся, бр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звичну мов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коханіша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земля чуд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м, чим маю, присягну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й тепер готов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житиму — пові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амаю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ли ми всі гур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зійшлися з в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, поете, нам у т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ий світ пісн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і йдуть уже в с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ь за мор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ж за одним столо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римо чар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щасливий буде 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иття справ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у чару за цар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того варт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нас від ворог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один рят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і добра бере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ових пантр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 другу вип’ю 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у-єд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згадає кожен з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дівч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и ж котора з пан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адує причин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за свого коза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є до дна чарч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ю чару п’ю за в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і мої ми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із нами в добрий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иттю раді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руками розве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напасті вмі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іх друзів берег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ових люб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вируй, ріко, шал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і знось, як го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атимам не страш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итейське м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, згуртованих, пові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іщо не збор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щастя гожі д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люте г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ми разом зберемос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нас бага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іще зуміє хт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ми, гуля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иття нам дару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віддару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людського доб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ймо, пане-бра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аскавице сум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о ранку, що шарі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ібна мла пливе і мрі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журливого ч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е сяєво яс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ь сховані в яск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і тьмяні самоти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ство ночі і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о прозираєш 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ебесся неокр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и ж мене, благ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лаженства засяг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вершник, що л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під небом, я хотів 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ирнути через шиб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ам люба моя с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бачивши я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ше винести й розл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у проміння в р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 ж — мало не пор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дняється з осл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о любки, майже г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ть, надить мене в до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ебе — Ендимі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ЯЛ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ялка у степу рос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помітна, і м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собою сла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тут дівчатко мол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ід за чередою й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и, сю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й лине сп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ялка думає: бі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б я гарна й мол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умна фіял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нала б, що дівча знай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рве й притулить до гру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, бод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на коротку 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йой! Надбігло вже дівч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ялочки не помі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маленька ні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тала фіялковий цві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 і в смерті шле при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, хв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і, дівча, й за ц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ЬКИЙ ЦА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 Тульський, поховав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у, вірний ї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з рук її назав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келих золот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пезах уроч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тільки з нього п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зьми поймались о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це біль душ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ас прийшов останн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ітям відпис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добра достослав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келиха не ’дд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сокій отчій за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орем, вище круч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оченні васа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 дав останню з уч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аннє хміль ша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а губах відчу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елих свій священ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дню вод метн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ильно подиви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келих той уп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гляд йому склепи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ж — і в рот не б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 ЛЮБОВ, НОВЕ ЖИТТ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, що тобі, коха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еначе у вог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иття, нове й незна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багнути вже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зло все, що ти люби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ебе коли смутил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в твій і спокій тв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еначе й сам не св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душу полон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і любі с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добра, щедра м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рає з давни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волів її забу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пірвати давні пу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на мені в жит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ила всі пу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стежки зачарув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пустунка дорог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од неї не ступ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а крок моя н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арованому ко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рюсь дівочій во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інакша стала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ове, дай дихну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нездоланно ти до с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иш погляд м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не був щасливий я без т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істі нічн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імнаті довге безгом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ня і с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ячної ночі мерехт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йме в по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і години проплив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ії і сна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ємно серце прочув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и дорог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ене ти гостем мала вчо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тих обл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ло! Один — сама потв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— ніби си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мені, як весен квітув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голе св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моє добро, моє кох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рода —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ІЛЬМЕНАУ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жий дню! Дібров одвічна си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ову щиросердно вас віт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наді мною пагілля звис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іть мене, як друга, в вашу т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ерце окропіть, що тут зазнало вті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мом повіву і духом крон пахк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раз, хоч долі був покір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вертав на схили ці нагір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відслонить верх плескатий т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 кохання й молодих над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вас не шкодував я с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бав, щоб ви росли і зелені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ай забуду я, що світ і т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їх створінь не визволяє з п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ито селянин посіє на піс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капусту садить по ря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лують рудокопи і ру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угілля по вовчому слід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жіть — хай юність повер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тепер нове життя поч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іть до мене, дорогі вид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тих рим принадне жебон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на безлюдді, загучало зн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рунок ллє на душу, бурить к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иці вишумовують лапа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юбо водам їм у тон спад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дають хмари, в доли ліг тум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іч і смерк забрали світ у б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мнім лісі тільки мріють з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я натраплю стежку, що згуби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то то дивний щось мені говор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ри, зі скелі, в кілька голосі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пішав уздріти дивні веж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к за оленем мисливий сте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дивочний край зустрів по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це справляє тут нічний бенк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ижі, критій хмизом і лапатт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, здається, всілись круг бага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стовбурів помітно, як гор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ий жар і в казанку ки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артує, другий геть ступ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яшка їх по черзі звесел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им порівняєш гурт оцих гуля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й коли він думає руш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е це незвично й дивно та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геть податися? Чи привіт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це мисливих згуртував Оди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, може, лісові чаклують гно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онь загас — не видно і жар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у нагнали тіні невідом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це циганський табір? Чи втікач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, що приблудив з арденнських хащ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я, зблудивши, тільки дух Шекспі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 відчув у цих химерних пригр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так! І непомильний здогад мі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ба ж це не той самий рід людсь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їхнім колі грає все, бу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ж бо вишукані ті звичаї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лет той, що тілом заміц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к недбало гнеться — хто він ї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щойно до багаття сів поваг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 правдивий зі старої с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смаком люльку смокче він, і д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болоком зводиться руд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, щиросердий, може всім на втіх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чити і радості і сміх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ужинецьке герготання вм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уст його суворо забри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то той другий, що обпер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рева, що на землі леж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нким і гарним тілом розпростер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марить і неначе с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ови гультяїв не пропуск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думом кудись ширяє в в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одноманітний спів лу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сфери неба у танку зайш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ється, щось їм мову переби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ошепки усі заговор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юнака зі сну не розбуд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спав, де гори сходяться, як кл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артаченій недбало хиж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висвітлював останній вогник хиж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одоспад ревів — не чув нічого ві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сь мене тягнуло до провал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їх покинув і подався д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 тобі, хто здуманий прил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 поклавши на нічний пор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не для тебе ті бучні радін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яжчу думу здумати б ти мі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онь загас, та ти не поміча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що так тяжко думаєш-гадаєш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не питай. Не можу я притьм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тливість чужинця вгаму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весь час мені мовчати і стражд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це остерігаю я доб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тобі не розкажу до ді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й звідки був мене сюди післ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ужої чужини мене приби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друг котрийсь мене зачар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ся пізнає? Знаю сам чи 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о я здалий? Та дерзай, хто м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я чиню — лише наступні д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уть — гоже чи нег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задля люду Прометей не змі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ого вогню на діл пролля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кров його у жилах молод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не згірш за божу струму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ий вогонь приніс я на вівта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не спалахне ясне бага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а, що буря розворушить жар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нарікань не буде, ні прокля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дро волю й мужність я спі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олю, й чесність, певних власних 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пишався в радості. Дарем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а поваги од людей заж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бог мене умінням обділ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 ні крихти, хоч повівся чем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іс і пригнітив господь стезю м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еклі — без вини, а винний — у р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ихо говори! Бо цей ховає д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дості мої, і мій пекельний ст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це, збившись з власної пу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кане між манівцями д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й собі не вірить у жит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за привидами йде пово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ай йому припав природжений талан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ці і зусиль він ще йому не п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слова любого душею він не ч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пів його ні бур, ні хвиль не погам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гусені, що на гіллі сид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аже, що їй завтра ї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лялечку, що на землі ле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ить, як кокон свій прогриз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де час — і кокон той спа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крило заграє мол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ами й досвідом уче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обере правдивий шл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и пристрасті шал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ведуть по манівц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тливість у далеч кли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 йому чи нетрі, чи щовб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а на нього лихо при узбіч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ки шарпають с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ривом проваджений надси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вештає, напнутий, як стрі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дорога ця нем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вши міць, розради не д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журби і день не розганя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нестерпні облягли ж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ю й серцем змучений до кр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ь спить він на твердій зем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м я відводжу ледве ду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овчки до небес здіймаю 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он ачи ява? Чи од тяжких прит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мною водять дивні поторочі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ння, згинь! Спасибі, музи! Дн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и показали цю стеж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ільки слово мов — і край ув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є сонце радісної дни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жать хмарки. І темінь роз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езнуть тіні! О боги величн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равдиве сонце світить в ві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світ сили до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диво жасне в повітрі розплило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же нове життя для мене почал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дивлюся, як по довгих мандр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вітчизну вдруге пізн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що природа заховала в надр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всипущій праці ді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шать до ткацького верста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іру спрядені ни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сукані з коноплі моту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ь баддю в гірничу шах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 безладдям поспішає л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х учинків і земних прин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ли б добром оці гірські відр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 ти, князю, тільки захо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добре знаючи свої спром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робив із люду кріпак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може ті бажання вдовольн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ючись холодним, наче 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прагне іншим показати слі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ен власну волю загуб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 ступай, не знаючи ваг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к сівач, що у весняну ра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бачить, там і сіє — все одн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и чи шлях — він розсипа зе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и розумно! Хай тверда ру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іє лан, де вже рілля пух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ійде жито й половіти буд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і на щастя й вам на радість, лю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аквітнуть виногр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іль по кадубах загр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роянди всі в бутона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і мною — не збаг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 в мене слізьми пов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сь бо є, чогось не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аління невимов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облягли смут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гадую причин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урба мені стиха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бо Доріс виждав дн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окинувся зі с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ІХА В СЛЬОЗ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талося? Радіє вс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 в тяжкій жур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ти можна по оч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лакав, дале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м самотній плакав 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лиш мені бо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одких сходячи сльоз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не так ще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щиросердно розка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е своїм брата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и утратив чи згу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егше стане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а! Не треба воро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м журба мо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не за тим, що я згу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 не маю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чіше духу наберис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ти ще молод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лі скориться твої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мужність віднай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е кажи, не стане с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його сяг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, як зірка зол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че з вис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ї ночі в височ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плено погля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 прагне зірки? Таж в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 для чудув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я вже не одного 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жений дивл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айте волю уноч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слізьми залл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белькотіння це жагу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ивно одмінив папі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ходи із двору в дві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истя підбирай осінн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се, що в обширі хова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ублене — то тут, то т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у обкладинку убга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крившись приязним оч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рші з вадами — не див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інчуй книжечки — і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повен протиріч. І зна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уперечливий зарі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вчать поети. Всю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м кортить іти на лю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у слухати с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ізнань не вабить про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й звіряємось sub ros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м в тихому г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лки і пожад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набутки і стражданн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вітів сплетений ві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ні — юні і вродли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вдахи — всі цнотли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і трапивши в ряд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і плеса обляг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ий спокій, мертвий с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 шкіпер озир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ерегий цей пол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вітру, ані хви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подиху н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зрушному знесил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а — сонна і ні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я, допіру час наст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гла до Стрільц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він і не показ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вона з ли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до Амура спів ід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о троянд лет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рапить серце молод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й уражає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а ніч — немов по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юбощів. 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сь достачить друга ві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сь — то любку ш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хай його пречистий 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’ю і теп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виватиме пові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ранці, й перед с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е згадую, ледь сонце крас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є з-за пле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е згадую, ледь місяць ясн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яє із неб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идишся мені, ледь закурі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шл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нічного блукача окри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вний ст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чуєшся мені в глухому шум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хвиля надбі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слухає гай мої самотні сту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се одгомо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обою завше я. Хай бозна-де од тебе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и мені близь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дає сонце вже, і зірка сяє з неб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нь, коханий м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мирно я пря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почин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оком повед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стоїть хлопч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у пряжу похвал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 й чи шкода мови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 ж, каже, й поготі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итки шовк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у все пішло вверх дн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бота ст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з веретен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ж і нитку вр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 мичка ще вил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ягнулась швид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ому вона зд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нерівна ни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а пряжу до ткач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моє бід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іпотіло, як зайч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мно ж і всти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, як сонце припеч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у біл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в річці — а пле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нахил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нишком напря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у кімна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знає півсел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буй захова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жим ранком серед трав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вівці жену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безжурне, що вже слав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дівча, співаю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-ля, тра-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разочок поцілую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дам дві-три вівц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 хлопець. Та ж хитр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— бігом по толо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-ля! Тра-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каже: дав би стрі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: серце б залиш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й з них сміється чіч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 дурненьких бара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-ля, тра-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сонечко сід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ід лісу брала вб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том флейта заспів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ю духом: лісов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у знадив і приголу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ував і мил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ила: грай же, люб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ий хлопець і поча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неспокоєм пойняло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не серце, ще й бол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я пісня і подос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ушах мені брин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я-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проходжу гає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олем неокраї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інкий мій спів бри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ії покір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є розмір вір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, що навкіл ле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ю, пожад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ший цвіт рум’я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гін молод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спів лунає з ни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заходять зим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повен чаром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се давно забу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іг кригою оку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 душі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і дні чудес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овесни, і вес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шій бороз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у на перші гу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хлопці — мов посну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шкаю усі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ата — ніби дзи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хлопцям не до шми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наспівів мої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взгір’я на дол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на крилах лин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, музи, любий с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на вашім ло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ду я, невгомон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і перепочи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йшов по ліс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прой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 обабі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дивив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бачу — кві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лась в т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а, мов зір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ічках — си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ів зір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тут во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рвеш — зів’я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еть сум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коп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зум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ло х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хій гряд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ро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бу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цві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 мале хлопча, бу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церкву омин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к неділя — вже втек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епом десь гас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ати й каже: Чуєш дзві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і до служби тре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еш ти — то прийде ві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бере до с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лопець думає: ов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зна-де ті дзвон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у стежка степ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свавільні г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кли — мати й дзвін. А 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к і не жури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це глянув раптом — йой!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дзвін за ним пустив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і гойдається, а й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чою ходо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от наздожене, впа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иє з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к — лише згадати встиг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летів, як птиц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бираючи дор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еркви, де капли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мив — скільки й буде ж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оді — тільки свят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к на перший гук бі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клопоту не м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івночі сторож на вежі ход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з позирав на мог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місячним сяєвом цвинтар біл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гробки і склепи видні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вом могила, як стій, розня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сь чоловік і жінка як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ли у білім оді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зом скелети зайшлися у гр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али у парі кружля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і і бідні і юні й ста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заваджали їм ш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вісно, раз мертві — нема і ганьб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еть підтоптали під ноги соб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шлейфи, покидавши жужм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ляються стегна, тремтять гоміл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гидко дивитись — нена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лому ритмі тріщать штурпа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олюється полінячч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ок цей і сторожа геть розсміш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ього й лукавий йому шепоті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кради-но в котрого одіння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в — і вкрав. І тікати мерщі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раму церковну схова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тіли скелети, і місяць блід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довго на них задивля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поки почезли — один за од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грабно прикрившись одінням свої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поховались під земл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ільки один з них гасає довкруг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є руками-ног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це ж бо і справді — наруга з нару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лізти без шлейфа до я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селить у браму — лиш чує лу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орож на вежі раденький, що й 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рамні ж хрести німув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хоч, але одяг знайди — і кіне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скоро й година мин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рвавши із брами прикраси, той мрец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зубнях вгору дер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роже бідний, тепер ти пропа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рець, як павук довгоногий, стриб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жен тримаючись висту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блід, затрусився той сторож-біда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жарт обернувся на нь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раптом відчув — зачепився за га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впасти, ні стати не мог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яць сховався: оце вже й кіне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ибило першу — і падає мре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загуркотіло додо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а зрадила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али дні мені неми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побіг туди, де хв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ли озеро мут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й опав мене одча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і не чую. І не шк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ється, кинутись у в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оточився цілий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ут почув я окрик чий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віть не збагнув одраз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голос, сповнений екстаз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м дуже глибоко — дивись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сь наче дух мені за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нув — аж дівчина сто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ав, як звати — відказ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етхен, бог тебе приві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я не вмер. Життям свої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якую тобі, мій сві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усиш ти цей борг прийм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расуне! Щастям стань моїм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юбо стало нам об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а вічка попуст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ій цілунок віддар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рятувався я ціл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шла гроза веснян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луки аж ряхт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о, глянь, кох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то благод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 — без кінця і кр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абить, і з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ще любов блук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астя тут ж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ілі голуб’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мують свій полі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озелень лап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фіялковий ц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ми там зв’яз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першого ві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перше запізн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любов п’я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уріла мирр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еред вівтар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имовили щир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радо шлюб бер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іше сонце грі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іше місяць мр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м життя відкри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змірі сві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тня тисяч знак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цнили наш зв’язок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агарі з байрак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агорб, то ліс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икий грот, то ске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авній мур, то ст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Амур весел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ару достарч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 була нам во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ули ми вдво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изначила д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же дивись — ми втрьо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е, п’яте, шост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ти і ко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йшли всі діти зрос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ів переро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ген там на дол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й і гарний ді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ьорки тополи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ітаються над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то ж це ту весе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ину обійня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це не Фріц наш, лел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що, вже й любку взя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горами заку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є до низ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рський потік столю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бре крутить м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кажуть, справжні па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льника в дв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вістки на сла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стануть на п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стоїть церквиц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зелень пови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стара ялиц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беса зня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м дочасно вмер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ять у землі сир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’горі ми простер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ежний погляд св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тять військові ла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повені рук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зажили сла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ж мир запан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у догож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як карбує к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на Карла схожи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так і є — си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його дод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а вірна ж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ара молодом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м до вінця пі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яті, де віта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кожного з гост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ками заквітчає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ших трьох ді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флейти і флоя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уть згадати й 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лодості ч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не корись літ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ук знайдеться в с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ин знайдеться в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ружньо ми хрести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удем в добрий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— як зайшла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 у с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і і гриз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ї розн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м, де над скел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и зійш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ів би в загірн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ьмарену в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лине вор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абить кри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ну до неї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у слі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гір кружеля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ізній по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сід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ежу зг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злеті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ісу спіш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очий мій гол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ю бри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замрі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идалось ї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це — задля не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наспів дзвін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ахіднім сонц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но г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 вечор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мрій, не зник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ся по лук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яра в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смерком бере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льна х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 я поста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зірка яс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ька і дале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й сум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ітиш ти, ві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ймучи со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 я, щаслив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ги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 хлопак — джигун, що й 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з Франції приби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бав дівчину од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се круг неї ви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улещав, і цілу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бе взяти обіця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ім взяв покин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ява, тую чувши ві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уки залом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розпачі, не п’є й не ї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ро й дух спуст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ерті дівчини сумн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битня ляк опав страш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а коня — і хо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ки остроги ввігна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ісся скільки с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усюди обгаса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що йому неми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 діб — що вдень, а що вноч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іли грози, йшли дощ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збухкотіли рі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іло, блискало, рев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едів він руї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в — там знайде теп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д дощу споч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помац у пітьму полі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птом загримів уни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рірва в сотню саж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в. Оговтатись не всти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глянь — три цятки мрі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пився поповзом до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е — подалені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ло ним туди й сю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, сходи й нори... Й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йся, лізь у погрі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 високу залю вздр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— нема де ст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о очниць з усіх кутк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ють: ну ж, до св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нув — аж дівчина! Во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їть, біліша полот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крила очі й 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капує мряка, чи сніг сі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 нетрях у глупу н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ю, голодні виють в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лаче пугач нічний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гу-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ті встрелив був к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анчин був, відьмин, чорний к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ло проти ночі сім упир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семеро сільських бабів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гу-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жну ту бабу я добре зна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ула, Ганна, Єва і К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Ліза, Барбара, Бет — кружк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і завели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гу-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жну по імені я наз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го ти, Ганно? Чого ти, Б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игнулись усі, затремтіли вс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виючи, подались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-пугу-гу,</w:t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гу-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поймає дух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ії творча с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на білім полот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м моїм вод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ь тремчу, щось белькоч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мні перешко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ж обійму, коли відчу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агнув тебе, приро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так уже не раз бу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душа розкрилас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м, де й травки не рос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джерело заб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же скучив по то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милий, любий кр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рчать, не звідані жур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і водогра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или додаєш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ушу покріпля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люсклі ці труди і д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ічність оберт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я в себе гостя м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я радо призволя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до обіду саме всі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гість нажерся і напи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у п’є, і знову ї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що ж? Бере встає той гіс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сусіда, шанталав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шов обговорити страв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лів би юшку загострі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не вадило б старіше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зірвало б тебе вщен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те пса! Це рецензен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ь одслоняться сві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вільгістю вій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ж, природо, славна 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абиш ти ме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поче хвиля за весл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ойдує чов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ступає нас круг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рська височ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, щось там у воді є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ти водиш мною, мріє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ійди — без воро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— любов і ось —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і замрі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всипані з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імлою вкр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і скелясті г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ій вітерець з’яви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м переб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у воді відбив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ч, що вже дости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 тебе, люба Лілі, я не любив б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б утіхи мені додав би цей виднокру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, коли б я тебе, Лілі, не любив б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б віднайшов би тоді щастя своє твій друг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 Лілі, скільки дн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наснажуєш мій сп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радів, ачи стражда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тобою спів лун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небесних гідна ш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і журбу зніма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нещасніша стократ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крат і покріпля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— стомився я ход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тя прагнучи й б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к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— в душу увій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усь по дикій глуши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й кріс наготув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ий образ твій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темряви пост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йдеш по давній бороз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и колись і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іжна — згадуєш чи 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е — хоч ко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так — світ-за-очі зай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артаючи себ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осади місця не знай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олишив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е ти — ще дальша з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мрієш вдали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йшов на мене тихий ми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озна-що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що, доле, нам даєш пророч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йбутнє поглядом сяг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зирне за край — і жить не схо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любов і щастя — без м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що, доле, нам тієї му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у душу бачивши наскріз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іти приязні доку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ступність найщиріших сліз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справіку людям довело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 у непевності зуси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безоглядно їх несло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хий недовідомий бі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шаліють знову, як нежда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йметься для нових рад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нас з тобою вдвох, кох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рне щастя спільна т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любити — а за що — не зн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шому збагнуть, чого не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у щасті вік розкошу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тись у горі задар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, кому судилися розпл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марні мрії — вік жив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що мста і віра можуть д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е, аніж зустрічі н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ечиста доля наша вс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, коли приділ гукне: п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нулий вік мені знаку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моя дружина чи се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на ти мій кожен порух зн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а, як мій кожен нерв брин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а враз мене перечит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іхто б у світі не зум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ш кров, котрою жили пов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ачиш життя свавільний п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ають янгольські доло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мпленій душі моїй споч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ти його порабув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час забравши для заб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його душа розкошувал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 би коло ніг твоїх леж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друга ти своїм жив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бро в очах твоїх цві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уття промінням проясн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єство в блаженстві знемог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серце, віддане ваганн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ає спогади ста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авніх літ лишилося кох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 теперішнім себе к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були, немов напіводжи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світлий тьмяним нам 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, кого повік змінить не в си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— та, що горя зав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тільки на коня я скоч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ваших юрт, ні хиж не хоч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мчу в безмежному просто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фескою моєю — зор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зорі висіяв моло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радісно по зір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то на суші чи на в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ильнували ш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ід ачи схід пізна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и там господній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день, північ — на доло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і божому й ослон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 людям при пора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кожного по прав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як праведник пробу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цим іменням вічно, люд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 запраг водити м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рятуюся тоб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 й творчості пори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ляхи стають правдив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, я заницо вік справ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агірний чар таки зиск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дух не витреться на поро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чений, стремить увись свій порух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едиханні є дві благодат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и повітря й його випуск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 нас знесилює, інше крі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дивна строкатість і в тому, щоб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тить тебе господь — ти дякуй все 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ідпускає — то подякуй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жливо сховати жа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а дня його зрадить д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і ж — полум’я, мов почв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тяжче сховати поряд із ц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ня. Хай і заховане 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ть, здається, і в очі впа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яжче приховати вірш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під сподом не втаї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, допіру заспів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все тим виспівом прой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пристойне щось напиш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цілий світ тим втіш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м читає ті ряд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а — веселі чи гірк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тих джерел, що м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жню пісню поживля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офани її зн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айстрам не гріх спі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усе співай коханн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йліпше повід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любовне струмув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орожче й слів згуч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буди гучання в шклян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іскрить рубін нап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итущі і кохан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уть цей вінок з любов’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зкіт зброї теж придас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урма військова гр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яса, мов спалах щас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 бога подвиг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поет обов’язк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юттю доторкнеться зл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оберегти чуд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нестерпного й гид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отири ці пор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льнуєш шанобли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Гафізе, будуть ра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народи з твого спі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-но Феб узя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у за жін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уги лук заг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но з оті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хоже коло й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уману те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піння хоч блі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надзе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старче, геть стру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у з жур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люблений є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сивин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фантазій докон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і себе відд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б слави зажив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 люди поспіш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 людському зага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вою спізнаєш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, в давні дні поста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ожеш тільки там збаг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и, чернетки, ду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ні межі і зв’яз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іють в люднім шум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ву править осел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 втяв, розумно вив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гарної дод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на хист митця вщаслив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айстерно обійня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ногоформності прир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лиш виявить зум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итець — святого р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че прекрасне з почут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ьому правди смисл висок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бить істину кра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 ясність оболо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лечає неб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, коли поету втіш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а на папір спіш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життя троянда пиш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юрку, мов жар, гор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глі овочі осі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 сестри — доокі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роянда — у тремті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життя таємних с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сотні тисяч форм проми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удова віща дл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им образом упи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 господа пост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мент, коли б лиш знад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кличе, мов бра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ертовні колон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півають з олтар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к там коха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ішить її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спогади зда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ше сво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го пта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ітині три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є невдах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ю с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дзьобом торк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і ус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ає, ширя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надлі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Батьківщ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ай же себ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аєш дівч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ина ж —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іж долом і гор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вий погляд мій лет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тішаюсь барвогр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іпляє дух блак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ли синаве взгір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ить око вдали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ли нічне сузір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є розкішшю ме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ом дня, нічною тьм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а доля — мов я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і з кулею зем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велич і кр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мужньо я заж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би став мене люб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я вільно міг твор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що ти заслуж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ПАРІЯ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огутній владцю, наш Брам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ебе вийшов світ вели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равуєш над ві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ти один, влади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г брамінів утвори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і райїв можновладни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пі же людській особ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 схожої подоб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шляхетності не має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, що злому піддали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, що згубного навчає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увись і возняли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відмовить нам у ша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, що буде все це зн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, на всіх шлючи насл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винен шану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, вислухай жад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йми мене як с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для нашого єдн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ща випаде год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дерам ти ласка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огиню дав в велич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ж, тобі співавши сла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м божого обличч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по воду гарна жі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ого брамі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айсправедливим су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пишної заж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щодня з святої рі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ціннішого нап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пне, хоча не м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глека, ні від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уша така блажен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ті такі побож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біжиться плинна хви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шталеву світлу ку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и воду, милим кро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серда і щасли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вікові не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, як зоря пор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молитися до Ган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до чистих вод схили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відбилася преди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інь понаднебес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з неї промигну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любіша із подоб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ть юнака предив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господь з грудей одвічн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шися на гарну дум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створив спередвік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лявши те, відчу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уреними вкрай чутт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ьовий найглибший пок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 ухопити в оч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ідводить владно погля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знову навер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збентежена, вздовж прір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 йти, щоб зачерпну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кволою рук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ам! Ані зачерп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оди святої хви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тікає, далені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ть порожнечу ви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жах безодні біля сту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пали, поточ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и ж це — додому стеж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ждати? чи тік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буй здумай, як ні дум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підмоги, ні пор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де вона до муж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зирнув — і в оці ви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уджений, меча вийм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 гору смерті тяг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злочинство змиє к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могла не покорити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ж могла вину призн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чуючи вин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ий, із мечем кривав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одому поверт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його зустрінув с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відки кров ця? Тату, тату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 “</w:t>
      </w:r>
      <w:r>
        <w:rPr>
          <w:rFonts w:cs="Times New Roman" w:ascii="Times New Roman" w:hAnsi="Times New Roman"/>
          <w:sz w:val="24"/>
          <w:szCs w:val="24"/>
        </w:rPr>
        <w:t>Грішниці!“ “Ні в якім раз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чі від злої кр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пає кожна крап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ж тече, як з свіжих 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, мамо! Вийди з ха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о наш чинив по прав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. Що ж зробив тепер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мовчи-бо! Це — її кров“.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 ж чия?“ — “А замовчи-но!“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же, материна кр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 це сталось? За що ка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еча! Я вже при збро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у — можеш і заб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матір мою — за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у вогонь друж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е вслід за чолові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єдину рідну маті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н син піти на смерть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ій же, стій, — гукає батько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є час, лиш хутко-хут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ю приклади до ті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чем торкнися ран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її ти одживиш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пно глянув бездихан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о — два жіночих труп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хрест. Голови — так са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ут вибереш? О жа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 голову схопив ві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ілуючи, як мерт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отвору приклав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чем благослов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става велетенсь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овстала раптом з мертв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й, знаний і солод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ізний голос забри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ину, сину! Що за поспі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 — материне ті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 — голова зухв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ниці, котро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авдивий не мин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мене уже дові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її приставив ті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 воля, дикі вч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ть мене з боги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ж янгольська подо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чить погляд мій крас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 душі моїй зайняв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інь дикої ж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вертатись буде завжд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дійматись, то спад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ьмяніти, то ясні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о Брама повел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ним помахом окрил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им ликом, гнучим ста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держителя яв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мене іспиту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ши змогу спокуси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спокуса йде із не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богам це до душ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мушу я, брамін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бувши в не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 парія, відчу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у всеземних тяж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, шлю тебе до бать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ішся! Хай сумна поку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ждання й нарік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имають вас між пущ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зь усі світи проходь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зь усі часи руша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йнижчих ознаймуй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 Брами вас пас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айнижчих він не з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окорчений тілес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ий, зламаний душе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ради й допом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ія, брамін — байду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погляд здійме в вис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очей там яро ся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ють сто вух уважни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ховається від ни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його я трону зл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погляне він на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, пойнятий смертним дрож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спотворений ним дуж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він вік мене жалі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о буде на добр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йому згадаю дружнь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йому промовлю з лютт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мені душа звол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збурені накаж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я думаю, що чу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це вже — таїн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ій Брамо, я вже зн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творив безмежжя сві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ан-бог, що все справл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держитель можнови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с найменшого недрем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яча ушей поч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м, обниженим дозем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дження дар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іться: та друж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богиня лине з Л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пильную безупи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, що вчинив усе 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 мене йдеш? Та ж як? Тебе не б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вернула, — знов не бачив, 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асна хвиля, що її я тр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 це таке? Заслало зір мен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ч мені, я втішитись хот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, що мені ти радо вибачаєш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бачу з далечі світ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лизько, біля мене, — почез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ŒMION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ім’я того, хто себе створ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творчий поклик знав спередвік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ім’я того, хто припалим ниц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віру і любов, діяння й міц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ім’я того, званого ім’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є буття недовідоме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твій сягає погляд, слу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 ж, що знайдеш, </w:t>
      </w:r>
      <w:r>
        <w:rPr>
          <w:rFonts w:cs="Times New Roman" w:ascii="Times New Roman" w:hAnsi="Times New Roman"/>
          <w:b/>
          <w:sz w:val="24"/>
          <w:szCs w:val="24"/>
        </w:rPr>
        <w:t>його</w:t>
      </w:r>
      <w:r>
        <w:rPr>
          <w:rFonts w:cs="Times New Roman" w:ascii="Times New Roman" w:hAnsi="Times New Roman"/>
          <w:sz w:val="24"/>
          <w:szCs w:val="24"/>
        </w:rPr>
        <w:t xml:space="preserve"> спізнало ду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зяття твого понадгірний лет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 подоба, знана напер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адісне пірве тебе ту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роцвітуть земні твої сл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злічити часу течії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ежні суть земні путі тво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ВЕНЕЦІЯНСЬКІ ЕПІГРАМИ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фаги та урни життям прикрашали поганці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ни скачуть довкруг, хором вакханки ст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трокатого ряду; козлоногий бурмил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сурми лункої добув дикий і радісний згу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и й цимбали гримлять, ми бачимо й чуємо мармур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о пурхає птаство, смачно дзьобає пло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відстрашує гамір, не кажучи вже про Амур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іж пістрявої товщі тішиться тільки вог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ява світу долає смерть, і попіл під сподо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хім своїм сповитку ніби радіє жив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же колись саркофаги так само оточать поет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мом образів щедрих, котрим життя він здоб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йно в блакитному небі я сонце сяйне заприміч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над скелями плющ, що в пишні повився ві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инороба, що лози дбайливо з тополею лучи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, де колиска Вергілія, теплий вітрець пробіж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оваришать мені музи, розважну розмову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ильнуємо. Це втіху блукальцю 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кохану свою, запраглий, тримаю в обійма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жди я серцем тулюся міцно до любих груд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спираюсь чолом до любих колін, задививши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хані уста й очі, що сяють зг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ив би хтось: “О ласію, отак свої дні ти справляєш?“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 справляю їх зле. Слухай, що вийшло мен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проминула мене життя найостанніша радіс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ід за нею мій повіз тягнеться 20 вже д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рман перечить мені, облесливий став камердинер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 в оману тепер вводить мене мій слу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 би уникнути їх, — дорогу заступить поштмейстер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я в руках поштарів, потім — і митників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 збагну я тебе! Сам же собі ти перечиш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ської тиші, як ця, щастя — й Ринальду не гріх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все я добре збагнув: тіло моє у дороз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дух повсякчас лоном коханої с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а Італія, звідки я втік. Ще куріють дорог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чужинець ошуканий, так як і мріяв про 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порядність німецьку шукав ти повсюди — і марн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е життя тут вирує, а не суворість і л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живе тут для себе, іншим — немає довір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пихаті всевладці сповнені власних тур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 країна, та що ж? Фавстіни не стрів я на цей раз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не Італія більше: надто розлука лег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ндолі лежу горілиць, пливучи межи суден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наладовані добре, в довгім каналі сто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і товари знайдеш там — і на різні потреби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и, пшеницю, вино, дрова, легкі, наче хм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тю повз них летимо, — аж влучив мені ув обличч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сь загублений лавр. Дафно, ти раниш ме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в я раніше платні! А німфа зі сміхом шепоче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Що з поета за грішник? Отже, і штраф. Пропливай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ігрима побачу — і стримати сльози не можу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як захоплюють нас марні людські понятт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 я кохання одне, що для мене було найлюбіш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е немає його. Мовчки утрату стерп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гондола така ж, як ніжна гойдлива колиск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посудина схожа до всього на гроб заміст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так! Між колискою й гробом ми никаємо і ширяє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вучи безтурботно по довгих каналах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мо дожа, що з нунцієм важно собі походжаю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оховали небіжчика і освятили тру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обі думає дож — я того не знаю, та друг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е кепкує про себе із урочистих пишн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це так квапиться люд, горлаючи? Хоче наїсти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чати дітей, щоб годувати — і в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, блукачу, зауваж і вдома чини все так сам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цього людей не буває. Всяк має те, що запра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 попи роздзвонили! Склали до купи все чист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уть, немов би учора в світі велось так, як дн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попів не сваріть. Ті знають про людські потреб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бо за втіху попові — вчора плескати, як дн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ійнику, учнем робися, — так, як пісок, що у мор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лиш пісок. Але ти, друже розумний, — мій пер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стебла конюшини торкатися вліті ногою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рукою відчути овечої вовни ру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побачити в цвіті сьогорічнє пагілля свіж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зеленого листя зваблений погляд зв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ти ж квіткою юні перса чабанки — миліш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бо травень мені в щасті відмовив в такі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ковадло зрівняю з країною, молот — з державце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род порівняю до бляхи, що гнута в д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да бідної бляхи, коли ці свавільні удар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ь бозна-куди. І не чекай каз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ійником учень стає і досить зворушує натовп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для мудрого мужа кілька улюбленців — 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и дивні здебільша пишуться лиш партачам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у й мистецтва творіння — то не для натовпу. 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цем роби тільки того, хто власну користь розуміє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ж обираємо того, хто знає про нашу кори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ь, що скрута молитви навчить. Хочеш навчитись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дь до Італії. Скрута, певне ж, чужинця знай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черга страшна коло крамниці! Дбайлив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жують, гроші беруть, крам подають навзає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хальний, бачте, тютюн. Усе зрозуміло собою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казу, без лікаря — люд чемериця же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ем Венеції може стати будь-хто знакомит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иться зразу, як хлопчик — гордий і пишний 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італійських соборах проскури гарні здаютьс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 тому ж самому тісті бога явили жре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сеналі застигли два леви старогрецьк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ивши собою зовсім маленький ка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ійшла б богоматір і обох прилучил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яж до свого візка, радості б мала з обо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поклякли в журбі, а кіт новий і крилат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кає всюди. Це, кажуть, венеціянський пат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но мандрує блукач! І що ж, знайде він святого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оже побачити й чути того, хто творить ди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його збочить кудись. І віднайдеш ти лиш решт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доберігся лиш череп і кілька запалих кі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, шукавши Італії, є отаким пілігрим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шанувати побожнотільки розпалий кістя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, Юпітере Плювію, ти, ніби демон зичлив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ідразу даруєш щедрі дарунки кільк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напій — для Венеції, вруна зелені — для нив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щицю віршів малих — книжечці перед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йтесь, упийтесь — жаби, в червоне убра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праглу землю поїть, щоб гарні росли капу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бо не промочіть нотатника цього. Для ме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як пляшка араку, що зможе потішити всі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 Іоанна в багні — зветься собор. У Венеції ж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— сказати: в багні Марка Святого соб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чив ти Байо — тоді знаєш ти море і суш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Венеція. Отже, знаєш болото і жа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ще ти спиш? Тільки тихо. Дай мені спокій. Прокинувсь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жко самому широке — нащо мені оце в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бо в Сардінії, де люди ночують самотнь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, це Тібр, звідкіля люба прогнала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усі дев’ять кивали до мене — музи, звичайн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ж я не шанував, дівчину мавши тя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 ж я любу лишив, мене полишили і муз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ений, я вже дивлюсь за мотузком чи нож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н богами Олімп. Прийшла ти мене рятува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всіх муз, о Нудьго. І привітала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дівчину хтів би я мати? — питаєте. Маю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 захочу її. Часто й потроху сіре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м ходив я, шукаючи мушлі. І яко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ичку знайшов, котру біля серця но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 багато шукав! То мідь ритував, а то креслив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ся до пензля, у згуках дещо відбити хо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 було нестійке. Не досяг, не навчився нічог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 єдиному хисті я вже, мов справжній маст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імецьки писати. В найгіршому з матеріалі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бив я, нещасний поет, і мистецтво й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 гарних дітей, лиця закривши вуаллю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е, отже, вимоги ставите чолові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му хлопця кортить такого, як сам бідолаш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и — такої, котра думає, вкривши свій ви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і дитя не твоє, що за нього мене ти турбуєш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стурбує тоді та, що від мене в тя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що ти облизуєшся, мене зустрічаючи спішно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, язичок твій сказав, скільки він був наплеск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х мистецтв навчається німець і творить. У кожні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жній показує хист, взявшись за нього як с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одного не хоче навчатись — поезії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 й партачить її. Друзі, це й наші гріх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— 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и нам здаєтесь за друзів поета, богов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ж йому, що потрібно. Всього потроху лиш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шу дружню домівку, добре попити й поїс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а нектарі і німець знається так, як і 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 пристойний і друзів задля пустої розмов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на ніч любаску, що в ньому не чула б душ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п’ять природніх вимог ставлю я першочергов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 благаю про мови — і сучасні, і давн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им, щоб сприймати я міг промисли й долі людськ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шу чистого серця — з тим, щоб мистецтво верш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ість вдивлятись в народ, впливу на владу зажи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крім усього додасть слави мені між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, боги, я вам вдячний. Найщасливіша люди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а здавна. Тепер зичте здебільша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— b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поміж німецьких князів мій — незначний, то напевн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його куций, вузький — скільки під силу й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коли б так усяк силу спрямовував добре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и свято було! Німець між німців почув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що так хвалити його? Хай учинки про нього звістують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, вславляння твої лиш підлабузницькі су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же мені він усе, що великі так зрідка дарують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ну годину, довіру, поле, будинок, го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оя вдячність — йому і тільки одному. І знаю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як поет, я навряд міг би надбати доб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Європа мене, а що мені з тої Європи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ічого! Витратний дуже поезії др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мці ступали в мій слід, радо читали француз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ія дружньо вітала гостя, що вибився з с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ені з того, скажіть, що навіть китаєць малю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ля гамуючи дрож, Вертера й Лотту на шкл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м королям і князям було про мене байдуж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був тільки він. Був тільки він Мецен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е життя, чим ти є? А тисячі можут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дину провадити або про вчинки ї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ірш — поготів. Тисячі тішитись можуть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ячі ж — гудити. Друже. Тільки живи і тв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ай я стомився, весь час картини старі оглядавш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жні мистецькі скарби добре збережені т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ля таких насолод треба і час і спочинок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за живою красою погляд мій ледве всти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онглерко! В тобі бачу тих хлопчиків давні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їх крилатими був пензель Белліні відб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, через кого колись слав Веронезе свій кели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нареченої гості воду пили, як в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то вирізана, оця чудовна фігурка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’яка і безкоста, ніби моллюска пли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ій до міри, усе сповнене вільного рух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кінцівки самі, гарні суглоби — і в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в я людей і звірів, знав я і рибу і птаств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в плазунів незвичайних, різні природні д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ивувався ж тобою, Беттіно, диво кохан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бо одна є усім, янголом навіть ти 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 дитя, не піднось ніжки угору до неб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ий Юпітер тебе вздріє, пойме Ганім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нтежся, піднось ніжку до неба. Молящ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’горі ми руки знесем, бо не грішили, як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ік схилила ти шийку. Що ж за дива? Та ж носил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сть свою. Ти легка, шийкою лиш затяж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мені це дарма — крива голівки постав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-яка шия зігнеться, несши чудовний тяг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антеличать наш погляд плутані образи тьмя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геля — скільки свавілля в них і пекельної 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амо — Дюрер, явивши суду страшного видін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його химородні звичний наш погляд страш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 поет, що співає сфінксів, сирен і кентаврів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нам разить, і несила тих не почути пі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ворушає прагнущих мрія,досяжна лиш в снінн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одвигає вперед, мінячи все навкр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с бентежить Беттіна, тіло своє розметавш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тішає нас враз, досить зробити їй к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межу заступаю, окреслену крейдою щедро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бить боттегу дитина — гречно посуне м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ільки він виробляє з душами цими! О бож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ільки низку білизни прати до річки нес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упаде! Не втерплю! Ходімо! Та йдімо! Як мило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она легко стоїть, рада й усміхнена 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 стара, ти дивуєш славну Беттіну. Тепер т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краща й молодша, тішачи любку м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не є округ тебе, втішає мій погляд. Найбільше ж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атько тобою спритно вертіти поч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хваті крутишся ти й після смертельного скок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нічого й не сталось — знову стоїш і біжи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проясніло обличчя кожного. Зморшки почезл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дності, втоми, журби. Всі ніби щастя знай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іпер тебе звеселив, по лицях поплескав, гаман свій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же й убогий — проте перед тобою розкр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іянець плаща випростав, давши в дарунок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іби ревне просила на чудо Антонія 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на рани Христа, чи серце святої Марії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на геєнну страшну, що спопеляє серц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е маленьке хлопча, шкіпер, перекупка, злидень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коло тебе радів, бувши малим, як і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шування — веселий фах. Лиш дуже витратний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ця збірка росте — поти й цехіни лет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не здурів ти, ледащо? Доки ж іще зволікати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цій дівчині книжка? Тільки ж по правді каж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іть-но. Ось кінчу про князя, про найбільших зі смертни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лиш їхні діяння краще збагну, ніж теп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имчасом — Беттіні. Бо ж фіглярі і поети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рідня: і шукають і радо знаходять в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й, барани, всі ліворуч! — новий суддя порядкує,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ж, овечки, спокійно стійте і з місця ні руш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! Та від нього проте слід ще й такого чекат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ін і мовив: “А мудрі — станьте навпроти якраз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те, як я свої сто епіграм закінчив б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евністю? Треба любаску гнати — щоб ні на порі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оборники волі здавна мені неприємні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і шукають вони тільки для себе сам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 ти повної волі? Зважся вповні слугувати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ш, як це небезпечно? Спробуй — дізнаєшся вра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уть добра королі і демагоги — так сам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товче цю брехню, бувши такий же, як 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не має народ власної волі. Це звісн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 про неї лиш той, хто її хоче за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цять років мене розіп’яв би кожен фанатик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він пізнав тільки раз, прагне ж дурити, бреху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ії доля сумна, вельможні це зважити можу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ще більше на це зважити має і лю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виті почезли, хто ж люд боронив був од люду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виходить, що люд був за тирана с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я шалений прожив, і сам ошалів я в ту пор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 таким, як часи владно веліли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же, чи то ж не по правді? Ми мусили люд ошукат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ш, який він незграбний, дикий здається я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зграбні, і дикі — всі ті, що дались на ошук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ими станьте — й вони враз налюдніють то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карбують князі по ледве посрібленій мід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видатніший свій образ. Довго дурився на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ійник карбує печать духу на лжі та дурничц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го каменя бракне — золоту вірте і в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вісні, ви провадили про затятих промовців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, що у Франції ми чули з майданів не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жусь і я — навісні. Та навісний, коли віль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і говорить слова. Рабство ж і мудре мовч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авніх давен увельможні вживали французької мов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важаний був, хто тії мови не вм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і ж захоплений люд мовою франків белькоч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ці, не майте за гнів. Прагнення ваше — збу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зарізкі, епіграми! Хіба? Ми ж написи тіль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и книги, яку вже написало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к пророку давали хустку, сповнену звірі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рудних і охайних, так збірку я любій д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епіграма оця добра? Складеш ти їй ціну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тлумачить по-своєму, що той хитрун намудр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лютіший двовірш, чим більше в нім заздрості й ниц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 напевніше ти й швидше збагнеш його змі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ться Хлоя в коханні. Я ж їй не вірю. “Та ж любить!“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ив тямущий. Гаразд, вірю: що це вже пройш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Пілархен, нікого не любиш, а мене — скільки моц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не знайшлося шляхів, щоб підборкати ме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о бог, що людина, що світ — хіба ж це така таємниця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. Лиш не хоче ніхто чути нічого про 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я лишень не стерплю! Більшість огидних предметі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ньо я переношу, так як господь повел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чотири мені гидкіші за змій і отруту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 тютюну і клопи, дух часниковий і †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провадив би я про тих маленьких звіряток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 любо й проворно мчать то сюди, то ту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лазуни, а проте чотириногі. Женутьс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 скрадливо повзуть, хвостик волочачи вс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те, аж ось вони! Ось! Вже і почезли. Де ж ділись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не, трава ачи шпара сховок дала втікач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дозвольте мені я їх назву ящіркам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во миле оце я ще згадаю не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лише вздрів ящірок, може одразу згадат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х дівчаток, котрі бігають площею скріз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 моторні вони, поносяться — ляси поточу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 на них аж тремтить від зашвидкої бі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! Вона ось! І вже ось! Спустиш із ока — і мар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знайти. І знов показалась в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е боїшся глухих закутків, сходів, завулків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и за нею, звабливою, аж до шпелунки услі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о є за шпелунка, хочеш дізнатися? Як ж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рка моїх епіграм — це не тлумачний слов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яна хижка в завулку, туди тебе просить красун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ити кави. Вона всім порядкує. Не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ірки дві щонайкращі завжди тримаються раз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же одна завелика, то вже та друга — м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вши їх обидвох, очі тобі розбіжаться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із них щонайкраща видатись може с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ь, що люди святі дбають найбільше про благ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ішниць і грішників. Я ж завжди про це лиш і дб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 б я мужа собі, хату і дещо до хати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і щаслива б була, вірною в шлюбі пові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співала мені венеціянська повія —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побожнішу з всіх тих молитов, що я чу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не дивує мене, що люди так дружать із псам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що людина, що пес — ниций негідник і в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зухвалий я став. Це і не диво. Богов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те ви — й не одні — благочестивий я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и, не бачив шляхетних? Ось бо і в книжці у теб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к не блазні, то простий люд або й гірше за 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в шляхетних — дарма, звуться шляхетні, аякже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для найменшого вірша спробуй нагоду зна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 мене хоче талан? О, був ти відваж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питав би. Лише хоче він мало від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віршує поет, доконує все, що надума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б не ставила мова неподоланних зав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шся коло ботаніки? Оптики? Що ти це робиш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и ж не краще з звитяг — ніжні торкати серц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ті ніжні серця! Партач їх зворушити хоч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тя єдине моє — торкатись, природо,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у барву Ньютон зі спектру добув. Допоміг ва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ити в те, що і віра віку не марне бу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’ясовує добре, сказав мені учень, відом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ння, котрого був нас мудрий навчитель навч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чатку були змайстрували ви хрест дерев’я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іби приклад до нього тіло живе прип’я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ув обтяжливі мандри пуститься хлопець до люб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ьме він книжечку цю — мила і втішна в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име якось кохана любого, збірку тримавш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’їде коханий — враз її геть зажбур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єдиний коханої, зроблений поспіх, нишком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ій доторк руки, зроблений лиш мимохід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звольте блукальцю, музи, маленького вірша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ої приязні друг був перед тим ще зазн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 туману і мряки сонце показує ледв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ну годину, як звільна стежкою ми бредем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лять дощі блукачів. Яким же прихистком милим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сться нам стріха сільська, вкривши од бурі й пі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овертає богиня — швидко імлу розганя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і об’яснить. За справжню матір природа нам 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 в усій чистоті чарів кохання зазнати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зухвальство й суворість геть з свого серця ж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е — лякає амурів, друга ж їх хоче скуват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ий же бог кохання тільки сміється із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-Морфею, дарма ти маки ці любі стуляєш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я на них надивлюсь, поки Амур не прис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єш ти любов і жагу. Я чую це й ніби згоряю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’язна, тепер влий і довіру ме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й, Амуре, тебе знаю я добре. Приносиш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скипа, і той світить нам шлях у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тут же заводиш на манівці, смолоскип тві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трібен лиш справжній, тож фальшивий — га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 — одна і єдина — коло коханої. Друг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днається. Нас знов розлучає Ам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і поранок. Аврора любощі наші уздріл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зим оком, та вже ранній жене її Фе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щаслив мене, любий! Це ж бо не жарти — не дляйс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 ти жартів? Дарма. Досить тих жартів бу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мовчання моє дратує? Що ж говорити?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, стуми мої — чи ж не промовисті су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а тільки богиня з уст моїх зняти запону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Аврора мене збудить на лоні тв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лунає мій гімн до богів досвіткових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емнонське видіння любих співа таємниц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радісна гра! Котяться стежкою диск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ні щойно з руки, знов повертають наз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 серце моє, котре жбурнула красуня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до милих долонь вільний спрямовує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шаную я всі пори мінливого рок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 вітаю прихід, потім за літом ту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ні зима, ані літо. І щасливців од ме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є крилом бог кохання, вічна ширяє ве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и живеш? А живу! Коли б людині судилось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 і сто літ, і двісті, жити б волів, як теп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я вам вдячний, богове! Все ви дали мені щедро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ого, що просить людина. Як користатись, скаж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вищі шпилі в шарому ранку затліл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ітку перші гінці шлють тобі, зірко, при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 блаженство, це ти, ждучи нетерпляче зірниці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ене часто було надило з хати у н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вістуне, яви любої очі моєї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і блакиті, щоб завжди зранку до сонця я йш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ений, ти подивляєш море, що ніби палає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ой пломінь тремтить коло нічних кораблі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ивуюся — з моря вийшла у світ Афродіт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лум’я того і нам, сину, дісталось вогн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, як море блищить і любо полискують хвилі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погожий напнув білі вітрила й поні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ці не чую я туги, погляд жаждивий мій лине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туди, де гора, снігом окрита, стре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скарбів пролягло на південь. Тільки ж на північ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сь нездоланно мене вабить, неначе магн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 моя від’їздить! На корабля вже сідає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емогутній Еоле, бурю бодай відверн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віжений, дарма, лютої бурі не бійс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ту бійся, котрий пестить Амуру крило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омагався я любки, була вона боса і гол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 її сподобав, голу і досі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падав я в оману, потім виходив на стежку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тя від того не мавши. Нині те щастя — дів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омана і це. Та щадіть мене, мудрі богове!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по той бік, за зимним берегом нас розлуч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мна твоя, Мідасе: чути в тремтячих долоня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 голодний, тяжкий, змінений доторком скар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 схожі і я знаю, проте веселіші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до чогось торкнусь — миттю обернеться в вір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, я вам не перечу. Те ж, що я милу стискаю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но в обіймах своїх, казкою не оберн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х, мені шия припухла трохи“, — сказала кохана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якано. — “Тихо, дитя. Слухай, що мовлю тоб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енера тебе торкнулась рукою. Відни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о буде твоє з кожним мінитися д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кне постать струнка, милі перса набрякнуть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пухне, і жодна сукня не піде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не бентежся! Так само квітка садова, опавши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якає і плід гарний під осінь дає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удово кохану в жаждивих тримати обійма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ерце її полохке в коханні зізналось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чудовніше чути стукіт дитини, що в лон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ї зріючи, рухом про себе звістку д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і спроби пацання юні меткої, вже б’єтьс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ляче воно, спрагле з’явитися в 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а днів ще пожди! Всіма життєвими шляхам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 тебе проведуть, які назначив твій та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тобі, як ти хочеш, мій росточку коханий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родився любов’ю. Буде любов і т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бавився я, бувши самотній, без друзів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птуновім місті дні, як години, лет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зазнав я, приправив солодом спогадів давніх,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ши надію, що спогад — то щонайкраща з при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талося! І згуки миролюб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лялись краєм, що ураз ож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івську пару, що з’єдналась в шлю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олосий привітав наш сп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 людській товщі, в справжній цій рахуб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гомін всі народи разом зв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е святкове радісноголос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свяченням мистецтва“ почал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що це? Чую: опівнічні дзв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ні згуко-сумно поплив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 бути! Друга похорон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ж до нього приязні бу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уникнув смертної запон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утрата! Ним світи жи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мерть таку несила пережи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лаче світ, то як нам сліз не ли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ін є наш! У приязні та зг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улися до нього гожі д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його статечності в приг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ови друзів, щедрі й голос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дух не зупинявся в колобр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чії глибокій і ясн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вчинками й порадами бага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як було його не шанув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ін є наш! І гордим тим слов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 під силу й горе заглуш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тишку він міг, віддавшись н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кій бурі для віків твор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г дух той, завжди відданий вік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і, добру і правді шлях знач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ючи байдуже позол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сті, котрої всім дост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квітчають цинії садов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хто здавна мову зір пі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й смисл, живий і вічний, був готов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ати тьмяно й ясно без об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скорявся владі час чудови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ий скарб, який будь-хто пізн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йдостойнішого ніч зустрі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і нас остання міць пок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, немов ріка весня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бре, й зле — усе в собі нес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сесвітніх полчищ ураг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вітом шаленіли без чис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етне, добре, нице і пог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истоті і правді под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вся місяць, і жадане зно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за гір засяло сонце шарлат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му здаються лиця червоніш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шалу юні, що живе пові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мужності, що рано чи пізні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ам байдужості зупинить лі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віри, що, ширяючи в узвишш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ужньо рветься, то ступає вб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ак святе добро на землю зій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ак і день шляхетності надій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е зневажив, майстер повноцін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стом для видовищ, він яв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і діяння в дикому кипі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леній крутіжі ночей і дн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барви й форми театральній ті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озвеличив щедрий труд майстр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вітку наднебесного жад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повернув життю для викві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илувались велетня ход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ежним колом вершень і дерз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 і землі з вірою людськ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до появив він для чит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між друзів, стомлений біг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жував він, бідний, від стражд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ли ми в ті сумнославні ро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н був завжди з нами, світлоо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ін ошелешеного лю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учий крик у віщім слові ні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не знесли оті тяжкі мару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рик той, знявшись д’горі, там зави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цтвом вишуканим, без полу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благородні душі ніби сти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еред повечір’ям, до смерк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в він чар звитяжного змаг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агнув він рано смисл суворий сл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тного до смерті і б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він духом відродився зно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нов пойняв нас страх, як завсі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уть його, просвітлена рапто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яла звідти, де його сл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що живий він зазнавав нару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мерть і час ввели йому в за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жен дух, що прагнув з ним змага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не міг не визнати засл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іг його завзяттям не пройня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іг не перейти в його о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щонайвищого він міг возня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сьому, що нам миле, був він 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аймо ж тому, хто і в цю годи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 життя нежиту полов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лишив він нас, і довгі літ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десять їх — між нами проляг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ща слава, мудрістю пов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ще слово землю обій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уть його, віднині скрізь розл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промені, що ним самим бу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в безмежнім сяєві плане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сяє теж, подібний до ком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кохана погляд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й погляд стрівши тві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етів спів лу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н щастя і над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епер мовчань хви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приязні дод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! Тихо! Помовчи-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— правдивіше із щ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бубни зарокоч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чинять сурми кавардак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падника заскоч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нь рубаючи, воя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итяжство і відва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славу прийме ві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вчазніша пов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ншує добрий ч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! Слава! Побрати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зні не продад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ні співи — тільки з ни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ола їхнього не йд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лишається в незна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домо тільки н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вірі і мовча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ий виведемо хр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 була мені нем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ині, стежка попри цвинта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йшов до батька, пастора. Ярі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щедрім небі зірка до зорі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же пізніше, в далечі життєв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юбої мене провадив ш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ір’я квітли в заграві миттєв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нилася розкіш на устах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нов наприостанку місяць буй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так ясно в померках світ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ум мій, прудкий, догідний, чуй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й слід з учора в завтрашнє зміїв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шугне аж на дол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д горами дво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інкокрила, їй ні сп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 спокою н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втримного жад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й радість — ніби ті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прагнеш ти кох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ття твоє — чин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друзі п’я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віре, грець із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можу повід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дки може вдарить грі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лучаючись, руш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умний, неначе сич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друга надибаю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 разом, певна рі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ню, не чекай док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пину йдім і йді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ш глузд і вправні рук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и знайдеш рідний ді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сонце сяє в оч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урба нам або гні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розвіє той, хто схо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еликий білий 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що не згине, що існу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ічне шлях свій ним тор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тям щасливий ти єс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тя ж бо вічне. І зак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му стали для осло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цілий світ зажив кра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авна правда нам пост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их духом поєдн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уй же правди, що в віка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якуй, смертний, мудрій в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онце замикає в ко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орям визначає ш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єства звернися свог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м є вісь і знак дор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ий для тебе запові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ого жоден не зла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про своє сумління дб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про сонце власних л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ерцю віддавайсь на ві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розпізнаєш душу щи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у всю розум просвіт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адісний, бадьороо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 тверді слухняні к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ними луками сві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блаженство міру з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у лиш розум визнач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й, живому вмій рад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ак минуле не мин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утнє швидше подає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ічністю існує 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переповнений чуття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агнув ти мудрість над ві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ільки плідне — правди ві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важ змагання посполит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свої турботи в світ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кола долуч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к справіку в творчій тиш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твори наймиліш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ці зневіри й сподів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и існуй в чудовнім хис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провіщати душі чист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ажаніше з поклик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 враз мене лиш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за мить — така близь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 громаддям опови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імлиста і хист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ен — знаєш, як сум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яна зірко з-за діб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кохаєш — теж я ч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ж де моя люб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вгору! Все світл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розкіш довкруг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стукає, нім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 — блаженства і ж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 я спав. Лише не сп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’ю повне серце, мов за д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ь настав — мов ніч мене оп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що мені тепер з його дан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невдячна — всі мої тур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про неї тільки. В пеклі дн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ів я ради неї. І дост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ний вечір щастя заслуж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нце сіло. Стиснувши долон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промінь привітали 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мовили очі, суму повн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уймо схід! Ще з’явиться з піть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пу ніч засяли мрійні зор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дили ступити на пор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ила спить. Там я спічну по змо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славне й те життя, що я збер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радо прагне загуби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до безмежжя долучит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дміру — все піде в л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і бажання, ні вол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обов’язків, ні служінн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насолода самоз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ми, душе світів, серця на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ю із духом світу стан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щонайсвятіший б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добрі духи нами влад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рно, з успіхом провад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и, де наш творець св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творене перетвор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ти клякнути і скні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діло, вічне і жив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е, чого нема, — пост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, в сяєво багря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бо всіх до себе з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є рухатись, творит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вши образу, мінит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 — то уявний супок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 вічності усе прой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 у твердь себе хова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х обернеться гнил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м — слово це велич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вп нагле став би кп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лю все живе, що віч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 в полум’ї згорі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іч кохання пожада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, зачатий, зачина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мигоче свічка тьмян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их подумів спізн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же ночі не підвлад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м присмерку от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йняв тебе пожад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 любовного тремті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шись чарам, пружнокрил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ю далеч ти лети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за сяєвом стужіл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метеликом згори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поки не збагнеш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рти і ож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яну землю перейде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 сумови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— поплачу! Ніччю оточ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змежній пусте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ять верблюди, поснули підгін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старий вірменин нишком рахує скарб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коло нього версти лічу, що ляг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Зулейкою й мною, тихо повторю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кучливі вигини, ті, що видовжують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— поплачу! Сорому в тому н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ть чоловіки лише доб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своїй Брізеїді сльози Ахілл пролив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кс оплакував був військо, уславлене в битв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лександр, забивши свого улюбленця, т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— поплачу! Сльоза навіть порох і той відживл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, зеленіє у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таранно дух мій вол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ирнути у глиб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роди надоко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лодів її твор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це — одне одві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багнути нам нез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але — то є вели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елике — то ма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змінне і незмін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чий рід чи дальній рі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воритися повин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вляючи свій ви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ве торкай повол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існує тільки в кол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середини, ні зов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е дозволяє впов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так лише год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, що є таємниц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жнє — тільки ледь миг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не і плин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е суще — не од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ше множин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езбагненне це для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чна ткаля тче всяк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исячі ниток, мов ті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шать за човником рухлив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ітаючись якимось дивом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сячі міцних сплеті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брала і не благал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калю вічність поснув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ткала, щоб вічний б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нав по кроснах свій у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МЕТАМОРФОЗ ТВАРИН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жтесь і будьте готові останній ступінь подол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ього шпиля, простягніть руку мені і відкри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ний погляд на дальні гони природи. Дає 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і дарунки богиня, що клопотів жадних не зн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годувати дітей. Це їй, як матері смертн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обає. Вона всі щонайвищі зак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ила подвійно, межі буття встанов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ши помірні потреби і незміренні дару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покидані всюди дітям своїм на дог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молодечих зусиль пошук тяжкий не заб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без неї рояться, доходячи свого приді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го звіру мета — бути собою. При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ить у лоні своєму лиш досконалих ді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й суглоб назначався згідно одвічних зако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дивніший із них має таємну прафор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стосовано кожен рот, аби корм подав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, що годиться для тіла. Хай він беззубий і квол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із могутніми іклами щелепи в нього — так са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ть живити він інші органи тіла всяк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кінцівка тварин — хай там коротка чи довг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нім потребам покірна, слухає їхніх баж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о від матері має кожна дитина здоров’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сотворений член тіла живого пильн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и своєї, повік дбає лише про жит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значає постава спосіб життя для твари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життя ж її владно тілу диктує буд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кована добре, тіла структура слухня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дається єства зовнішнім чинникам завж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ена в коло святе живої структури, міст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найкращих створінь, схована в нутрощі в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цих бог не заступить, їх і природа шан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бмеження тільки нам досконале приступ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середині дух, здається, в страшному борінн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 прорвати цей круг, форми творити свавіль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починання його — то починання дарем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ін прорветься до цих членів, то рветься до інши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гутнивши їх, гибіти мають натомі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члени, тягар цих переваг понадмір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вечить лагідність форм, грацію чистого рух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як бачиш, в котрому створінні якісь перева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 відмінні, спитай тут же: а де в неї бр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ого чогось? Шукай, ніби дослідник уваж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іднайдеш ти одразу ключ до всієї будо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іті немає тварини, що, маючи зуби на верхн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епі, уводночас щоб і рогата бу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через що не змогла б вічна природа, скажім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и надати левам, скільки б не збавила с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овини їй забракне, аби відростити всі зу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поверх того ще й роги, панти зміцнити окістя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втішайся з чудовної думки про владу і рям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 і міру, закон, сваволю, рухливу структу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у і надмір. Священна муза все гармонію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учає тебе, магічно силую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ого вищого смислу не засягне і мислите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ен діяч і поет. Володар, що варт волод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оже корони зажити, тільки збагнувши цей смис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е творіння природи, тішся, як чуєш спром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зкувати найвищий смисл природи, котра, 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ворена, вознеслася. Тихо постій, озирнув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за собою, рівняй, досліджуй, прийнявши од му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у певність того, що все це ти бачиш не в сні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шното поранк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би хвильку потрив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подима раптов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ає цвіт розм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же зелень нині слав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нь о радісній п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нь листя вже кривав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 гасить кольо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 овоч скуштув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и одразу, не бар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очав лиш дозрі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підпав чи вже прорі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міняться на под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кожної сльо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 одної річки во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руге не за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и? Міцні й похму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астоколом давніх ве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і палаци і му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знову пізн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і губи, що з любов’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ратили цілунків ча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тупа, що за сар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лася на крутоя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долоня доброчин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 той, сповнений сна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ленована карт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мінилось довкр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ген на тому бо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ось іменем твої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 тебе йде в пото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 вічним і чуж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кінці мої й нач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єднаються нав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і звільна почез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ше — днів моїх пот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твій форму зберіг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— у грудях у твої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уй Музі, що вваж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оминальні ї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рко зір! Чи ж то можлив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 обіймах у мої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 давня ніч жахли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неосяжних ли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це! Радосте і втіх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 подруго мо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згадаю давнє лих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уша мов не сво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 вічні груди б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г усесвіт, щоб споч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йна творчості трив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няла його у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промовив: Хай постане!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зойки розляг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 владним жестом п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віт дійсно народив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бігла тьма похму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на сяєвом яс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илася струк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м складником свої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ажання, мертве й ди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ло скляклих у св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безмежжя, ще безли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ьнувало нім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и глухо, мертво, тих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без тверді, як без ру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ю зірку дав про втіх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тяжких нестерпних м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 імли уже струму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и музика гуч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любов’ю все гурт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зпадене — єд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а матері шук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запрагле воротт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й погляд наверт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езмежного жит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згребти, нехай схопи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би гурт, немов гран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аллахові спочи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амі свій створим 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оре багрянокр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уст твоїх прип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б наш темінь освят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йвом зір, клейнодом 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ружба, о кох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а із земних окр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погук "Хай постане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е не розлучить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і, що це ти шепоче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ворушачи уст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о й мило так в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ють маленькими ков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уста свої ти хоче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ити з іншими вод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же хочу цілуват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! У цій пітьмі страшли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гілка зацвіт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уть зорі, мов жи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іж листям аж пала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карбункулів мінливи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тобі й не в голо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же хочу цілуват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далекий твій кох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ж набив собі оск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злуці, мов бі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ерне він дод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дразу по вінча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тішаєтесь то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же хочу цілуват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сячі подобах заховайся —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онаймиліша, я знайду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анком чарівниці покривайся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живіша, я знайду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нові, що кипарисом гн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гінкіша, роз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вилі вод, що жебонить-сміє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пестливіша, 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одограй у сонячнім промін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грайливіша, 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авше мінять форму хмари си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мінливіша, 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хтять квітчасті ряснобарвні л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ряснобарвніша, 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неться вгору плющ тисячору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обіймущіша, пізнаю в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понад горами зоря займ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шую, найвідрадніша,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наді мною небо розімкн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сердечніша, люблю т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, що взнав я серцем і чуття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найнаставнице, навчила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 стома гучними іменам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а, та наймення кожне —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ам передав із запові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святий, що розлучався з світ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плоть старанно догляд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ро дні свої останні дб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ж бо, князя бачачи в пох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шноті, в золоті і вро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ін проїздить з усім пара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тисти розсипає гра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на те скидали заздрим ок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нів вам погляд ненаро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стю, як угорі над 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 дарнаведськими шпил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ло сонце ранку? Хто спокій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в би те все? Не раз я мрій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вав, ледь сонце запал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оно увись мене здій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господні осяйні черт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о живлющої вол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, нагірнім поглядом зогрі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г я свій життєвий шлях верш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 коло небом покоти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мерк мій погляд, серце било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блаженний, до земного л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ьма я припав, б’ючи покл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же буде заповідь священ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тю і волею для мен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ну працю тяжко справув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е все, що нам дано пізн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дить ручки немовля до неб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: його на сонце зараз треб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яна купіль із тіла й дух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ене одразу всяку скрух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их дайте вогняній офі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пайте, як загинуть зві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стане сили й буде можн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іде під землю падаль кож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лядайте ниви так, як треба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е й сонце сяятиме з не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дерево рядком сади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краще і цвісти й роди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і водам, що біжать канал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ну й чистоти не бракув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Зендеруд з узгір’я ри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а й чиста, поки не заг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робіть маленький схил, щоб во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гли рівчаком без перешко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ні очерет, ані трито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ії не ставлять переп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ґрунту добре й водам чист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сяє сонце промени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ро них людина добре дб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осподь життя благословл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, що від роботи потом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іштеся, що ниви звесел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робіть тепер відважну спробу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-бога різьблячи подо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полум’я загоготі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 стає ясна, гнучкіше — ті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хкоче вогнище висок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рівають всі життєві с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изу підкладайте для гор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ь земних у ньому є нас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й гніт із памби — гріх каза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ого кадила — пошук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о, що з лампади палахко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иває сяєво уро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ніщо не вадить вам ніко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нку божі бачити престо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буття даровані клейно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вічаддя божі — нам на под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славить бога і рад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свічадо зазирнути мрі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деруд запіниться, як м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я на крилах злину в го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вас пошлю я з передсві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шани, ласки і приві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(Цикл)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лишили б нам у сві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владарювання си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змарнілі мандари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есняною пор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ніч мавши за соб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чку, зелень, прохол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ють, радіють? Спів їх л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м на благо, нам на шк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свічка, стан здій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лілея, скромно гн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т, неначе зірка, с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м-полум’ям бер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нарциси зацвіта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часно у горо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 вряд, когось чек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кого — то й знати год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гурт овець блук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зелений аж гор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він загр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вітує, замиг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дслониться наді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серпанку срібний ч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и, щастя! Ось ти, мрі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шло сонце з-поза хм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 павича — бридкий, та він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ує про пір’я веселк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його терплю. Та інша м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індійські гуси голос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нуть кричати. Стерпіти нес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кого крику і гидкого ті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рібло щастя розпром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онця червінькові тон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ком і віялом зустрі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з-за довгої зап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нає: там, де зелен-с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чає голубе склепі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азу коло райських вр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їть найкраща господи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я й соловейко стр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ють за вес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іто грає в будяк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жить за кропи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вже теж засумува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ла зелень ду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но, в котре я підгляд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рокидалась лю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тий дах і ґрати р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илися розмає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огляд мій — і досі т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віт мені сві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іть мені той давній грі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ти вже не вдас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кращу з кращих днів мої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у хвильку ща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а садом перей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гляд мій зустрі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яйво давнього теп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ку в серці грі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і, заполоччю си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крили у дво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е д’горі мерехт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орової зор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у невіді блук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імається тум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к чорніє, набряк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и озеро в свій б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ході добре зн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світання ясен-ц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верби жартува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скоро передсві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ть тіні, а над ни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йво місяця трем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, крадучись очи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 серце осту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розумів, чим пуп’янки бу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, коли троянди відцві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я зав’язь, ніби жар, гор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час квітування заверш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бе кращої — і не зна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квітами немов царівна 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перечний висновок загаль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диво з див, ти чар непроминаль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чиста правда з мрією злил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ся й вір, дивуйся і див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розум сумнівів готує тьм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? Підстава? Звідки? Як? Чо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брешуть-пасталакаю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то аж гнів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ічого сталого не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 воза впало, то й катм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іки всіх заляку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я попався в с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леї й ружі ж дякую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ишне маєво суцві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 вічним не дар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неш мрій — служи забав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 твій ружам, мова — трав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е ж дівчину кох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удрецями розмовля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кочить товариств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ладай тоді все чис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шукай себе в служі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м, барвам, пензлю, ті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іть — навіщо ця доку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в я істину в житт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ях добра нам нау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нага ж — лиш на само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ож час! Та поки ще існуєш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сь, може, мудрого почуєш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ня далечі — то за прийдешнє дб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рагни тут, сьогодні працю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ЛІТНЯ НІЧ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е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це сіло ген за го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захід жаром гр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, чи довго наді мн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ий полиск протриває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дайн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, пане, я надвор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метом буду жд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ніч його поборе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ть поверну, давши зн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радієш погор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мір неба зводиш оч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хизуються соб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вогні над синню 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ясніший з них сокоч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ете і ви світ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я, коли захо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вам зустріч назначити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пишнота йде від бог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бо світоч є відзав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ство спить тут сном незруш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учні гнізда обібрав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таша на кипарис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є: дітям на до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егіт зрине з вис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 їх на прир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віє прохол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давав мені тако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схожої пора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 я слів твоїх напої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 священний голос прав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пугач, задля т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уватиму пітьм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аж північна зір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 оберне за соб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оді вже північ бу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що сон твій розган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оді вже розкіш бу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що всесвіт звеселя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е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саду аром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’ям для щебе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й від ночі довго жд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надмірні спромаг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 саме час для Фло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олом’яній вдовиц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к греки звуть Авро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еспера не терп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! Іде вже! Бачиш — мрі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ти в луг квітчастий хоч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сніє, там — ясні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ливки для но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гла так за втікачам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сандалі червоні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утік таки з син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єш шал любові, мил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любіший! Ну ж-бо, гай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ворота — на запо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твоя краса і зна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вже привабила Аврор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дайн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іждав на правило тво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приявність божа в світі 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ремудрість ти даруєш зн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аймиліша є твоя люб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те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лопче, спи! Твоє солодке снив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дар за те, що ти мене спої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теля і друге так щасли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зяв, що можна, й розум збага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іло загартовуй буревій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м’язи стануть дужі і міц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ову п’ю — і тихо і спокій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 втішайся мною... уві с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ухай увостанн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чи втому в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е моє спі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, задосить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е моє спі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ь, мов сузір’я р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ості проч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, задосить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чності проч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волить порив тві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адолу існ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, задосить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адолу існ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вешся у страш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і нім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, задосить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і нім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чи втому в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ухай увостанн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, задосить мр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воруч од струмк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 Купідо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а де рук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емні то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две ніжний сп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долин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гучно засурми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ну дуд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 перели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ісця не знайд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кого ж ди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топить флейти г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ма заклич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же, стільки му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, незвич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на чому нам зале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здоров’я ма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погук радо стеж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і згук пійм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з життєвої дор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ня тужли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поете, доки й зм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ів перели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у мідні відгомон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що оживл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воляє із поло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шить, звеселяє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ість — то забава д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не сварі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те спокій! Хай вам гн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ці не ски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би скромний я то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менш за в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бавляв би у бід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й життєвий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ість дівчині і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у квітув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згуба не зай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вом захл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умний завше вчи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ість — не бі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мудрості столі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ві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ість — забавка од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і я твор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ів вабила стру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 вабив сп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ятенника не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от — вони піс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б’є мене — дар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кромний, 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устомолотства ф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раденько вті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не слухати об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іркий поті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ет млина заві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о зупи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хоч раз нас зрозум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нам і прос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бив чудовну я тарі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втративши наді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 і кляв себе поспі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і греця не вмі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ки я отак туж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ими черепк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милосердно все стул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віт перед ві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 й доли на світа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хтять, імлою крит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аданого чек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ів келихи нали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істуючи пого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ебессям плинуть хма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зірветься зі сх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одинить денні ч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уй тому, хто явля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еличі й пишн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онце світ ос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край убравши в зло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 є речови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у вміло подолає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ш піснею, Гафіз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кохану привітає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 на її пороз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дорожчий, аніж кил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улюбленцям Махм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ють квіти сяйвом біл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а куряви грайли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її летить веран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в мускусу для теб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шніший від троян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порох цей відда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ла північ гамув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, хоч палючий пів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мені його назн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звіддавна мила бра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має в німува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и ж до мене, зли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у пахощі духмя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іт грому, блискіт неб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, що грає веселко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й вітер, дикий поро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емлі приб’є рапт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е в ріст усе живу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трумки понабух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ню, пахощами, кві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околиці заграю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, раду мені дай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сь кажіть мені чудов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ємне і святко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к само запит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не проймає ві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ією яснотою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е серце й правда щир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робиться й зі мн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том погляд перестр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 тупими і сліпи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илуються й твоїм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достоту не раді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загадку таєм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звабляючись, вивч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же й погляд мій звабля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ши загадку взаєм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КОРИНТСЬКА НАРЕЧЕНА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шов юнак, нікому не відом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авнього Коринту до Афі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йому господар був знайом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ний давній дружбі двох род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тей свої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би молод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: в тих дочка є, в тих є с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чи будуть з ним так само щи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і і гостинні, як ко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е він іще в поганській вір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ни Христові присягли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дмінність ві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убить лад і ми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, він без прихистку лишив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одина спала вже, лиш м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лась, коли прийшов юна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вона гостя пригощ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ячи йому і так і ся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сти под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 покій вв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почити міг би небор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 був приготований на сла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маку дібрати він не зм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лений, забув він і про стра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е роздягаючись, і л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сон змор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і хтось прикри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ий гість ступив через порі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ілому серпанку і оді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 й скромна дівчина ввій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вило свічки мигот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то-чорну стрічку круг чо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ть — аж в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лідла, мов сті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ереляку руки здій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сі на мене в домі не зважаю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б сказав, що гостя тут знай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еначе в келії, тримають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 і вскочила в бі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ву ж ти не май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в, то спочив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йшла, та зараз і піду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ла, залишись! — від хвилю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ожа хлопця наче вітер змів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Церери й Вакха даруван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, дитя, Амур прив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якана ти вкр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ж бо, не втік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уздріти радощі богів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ій, юначе, не підходь до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сім не до радості ме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і так моє життя нужден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а мати, ніби в маяч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м покля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усе відда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муки хай минуть страш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здавна знаний небож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шив наш дім, усім на стр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вивсь розіп’ятий хрестите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видний бог у небе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 уже не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люду ть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вигибати — просто жах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жує він кожне чуте сло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е губить духу разом з т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це так? Та це ж його чуд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ена стала перед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ьмо ж на ві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, як бать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тили нас перстом своїм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бросердний, разом нам не ж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 руку дасть тобі сест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і у келії і скні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пам’ятай про ту, ко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 по тоб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не у жур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жде її земля сир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сягаю на вогні святом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Гімен віщує не бі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вже до свого д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за руку пов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есільний 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тішить нас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 ти мені за молоду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у й обмінялися дар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одержав золотий ланцю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дав їй здоблену майст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ібну чашу з квітами дов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раще відір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о з голо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повік зі мною був мій друг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дів нічних пора настала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у пожвавішала в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устами спраглими прип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рвоного, мов кров, в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хти не взя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іба — доп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ликий кухоль — аж до д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ля простягнула й юнакові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жаждиво все вино доп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йому запрагнулось любо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серце біль йому пойм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ільки не благав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 не спі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досади аж сльозу пус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ійшла і впала хлопцю в ног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им твоїй зарадити бід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доторкнися тіла мого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чуєш з острахом то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і, наче сні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іші кри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еної руки молоді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тоді обняв її щос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трасті не маючи жа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оч би ти постала із мог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зогрію, віджив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лі милува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і цілува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зотлію, але й спопелю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кохання поєднало влад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льозами радість пойня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цілунків п’є вона пожад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уша з душею ізійш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його люб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іє стиглу к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ж битися — не спромог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мчасом мати вийшла в сі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йдучи повз гостевий пок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наслухати: звідти л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ить дивний гомін і гуч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йк, зітхання, смі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 молод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знятись гамір ота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дверима стала непоруш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переконатися ціл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ді: чує клятви відчайдуш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щі й цілунки без у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Кричать пів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еш завтра, н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дати. Й цмокання притьм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е материнське гнів пройм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вка з дверей злетіла вм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 мене й служок отаких нем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чужинцю вдовольняла хіть!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на поріг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, й мовить гріх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її дочка із ним ле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яканий юнак хотів прикри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 тіло любки нашвид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мом, одінням опов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она ураз зі сповит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лась са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 і ні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а постать зводячи гі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що, мамо, — глухо застогнала,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авила мені ти гарну ні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еплого кутка мене зігна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я стрілась з розпачем уві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ще ме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и в смертнім сні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вши з світу, серця не каліч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пасторів гугняві спі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хиди їхні — все дар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ни розняли мури сив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мені прокрилася піть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вода, ні сі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ця юний хмі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удять, ні земля с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юнак був суджений для м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о ще Венера прирек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слово ти зламала, не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огам новий обіт д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ен із бог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и не схот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и в мене щастя від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виходити з мог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карби утрачені зна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’ю з того кров, хто серцю мил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дочасно із життя зв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зведу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знай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ля смерті молодої й м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ий хлопче! Дні твої — зліч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же й занидіти тоб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ланцюг ще можеш понос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к волосся ж я візьму со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й волос в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 в тебе дн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літа — в смерті і жур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тебе, мати, є проханн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 велике зап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ми моє тіло з захо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 коханим разом ісп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кра буде тлі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іл ще чаді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: ми до старих богів пішли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БОГ І БАЯДЕРА]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іва, що під небеса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осте зринув до земл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ити разом з 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і радощі й ж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він згоду тут пож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й волі клавши кра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удити і щади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людському люд пізн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істом дивився, немов подорожн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жав на малих, назирав за вельмож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ільки надвечір — і вже прощав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ь Шіва вийшов з міс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 останню з хат спіш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ть — із разком нами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 грішниця стої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лава юнці!“ — “Дуже вдяч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ійди і поруч стань“.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то ж ти?“ — “Баядера. Бач-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і дім для милувань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тілом тріпнулась — заграли цимб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ухи танечниці плавними ст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итмі погойдувань і вихиля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іг його звабл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зчувся — вже пок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раз свічне сяйво нас ося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ужинцю славний м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му вмію я знім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ь торкнуся ніг твої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схочеш, будеш мат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і, радощів чи втіх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айливо удавані болі гаму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усміхнувся. Він з радістю чує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рце людське не занурилось в грі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 рабського служ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й відради дод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блесниці умі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трібнішим стає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’являється по цві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та тяжких плоді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покори може зр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любовних почутт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щоб пізнати до кожної п’я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ить знавець і висоти, і пад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щі, острахи, лютість і гн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пещена дівч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любовному вогні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 спіймана пташи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ше сльози ллє ряс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 ніг його прип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ішних збувшися дум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о стерпло їй, не зн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 ступить хоч би к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же пелена миротворної ноч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ддям чудовним заповнити хо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ємних відрад потаємний ку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стигла задрім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рокинулась як сті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серце дало зн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до гостя — нежив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криком кинулась додо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ж мертві не встаю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о гостя, геть схол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до вогнища нес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ає, гасає, немов навіже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зь хор голосінь, де молитва священ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и хто? І куди напростовуєш путь?“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пивши чорне ві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ала скільки с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очу свого чолові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укати між мог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що зітреться на поро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господня пишно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він був! Та збігла ско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 єдина і свят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ять ченці: “Смерть не хоче пита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їй — старих, молодих забира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кожному стулить схололі уста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ь їй ченці зухва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и не бідкайся дар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м ти його не м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 й прав тобі н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за тілом тінь сну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і в смертну оболо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 подружжя, як веде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скаючи дол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бубни, гриміть, рокочіть, тулумбас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же, богове, днів наших окра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к цей пізнає жертовний вогонь“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інь нестерпні зг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м ченцям наперекі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дера, звівши ру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гненний рветься в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д полум’я захлан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ісся хлопець всім на стр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чи свою кох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жественних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аяну грішницю бог не карта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рідну, над полум’ям хижим здіймає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 пробувала в ясних небе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старий чаклун подав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леку путь-дор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ой дух поневіря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вісти маю з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що він учвори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 я пізна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чаклунський пори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не оп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 вир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т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і б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ійно рву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шлях собі тор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 затоні всі зіллю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гайда, мітло трухня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пивши рам’я вбо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одар твій по прав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знай мої вимог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пи з соб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чик для во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з голов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рщій і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 вир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т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і б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ійно рву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шлях собі торує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 затоні всі зіллю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, до берега угнав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хвилі — й на струмінн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й зливою пролляв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ойдучому ярін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реве над тьм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лена усмер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нилась вод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чаша вщ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і! Годі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го ша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а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пили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ьки тої злої шкод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лова і не знайшл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6:00Z</dcterms:created>
  <dc:creator>FS</dc:creator>
  <dc:description/>
  <dc:language>en-US</dc:language>
  <cp:lastModifiedBy>FS</cp:lastModifiedBy>
  <dcterms:modified xsi:type="dcterms:W3CDTF">2005-02-10T13:15:00Z</dcterms:modified>
  <cp:revision>19</cp:revision>
  <dc:subject/>
  <dc:title>Lebe hoch, wer Leben schafft</dc:title>
</cp:coreProperties>
</file>